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бный центр Строителей Сибирского реги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 от «____»____________2014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 Саморегулируемых организац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членам Национального объединения стро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заявок на семинар «Требования нормативно-технической документации по охране труда и технической безопасности при строительстве, реконструкции и капитальном ремонте объектов капитального строительст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3.12.2014г. в 9:00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Новосибирск, ул. Добролюбова, 2 </w:t>
      </w:r>
      <w:r>
        <w:rPr>
          <w:rFonts w:cs="Times New Roman" w:ascii="Times New Roman" w:hAnsi="Times New Roman"/>
          <w:sz w:val="24"/>
          <w:szCs w:val="24"/>
          <w:lang w:val="en-US"/>
        </w:rPr>
        <w:t>Ri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</w:rPr>
        <w:t xml:space="preserve">, будет проводиться семинар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ебования нормативно-технической документации по охране труда и технической безопасности при строительстве, реконструкции и капитальном ремонте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для членов Национального объединения строителей Сибирского Федеральн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ок подачи заявок на участие в семинаре  - </w:t>
      </w:r>
      <w:r>
        <w:rPr>
          <w:rFonts w:cs="Times New Roman" w:ascii="Times New Roman" w:hAnsi="Times New Roman"/>
          <w:b/>
          <w:sz w:val="24"/>
          <w:szCs w:val="24"/>
        </w:rPr>
        <w:t>до 22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. Заявка составляется в указанной форме: </w:t>
      </w:r>
    </w:p>
    <w:tbl>
      <w:tblPr>
        <w:tblW w:w="9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87"/>
        <w:gridCol w:w="2552"/>
        <w:gridCol w:w="354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луш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/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адрес, 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РО, номер СРО в гос. реестр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правляется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oni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по организации семинара в г. Новосибирске  - директор НОУ «Учебный центр Строителей Сибирского региона» Иконникова Ирина Вячеславовна, тел. 8 913 932 93 8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oni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учение финансируется Национальным объединением строителей. Участие в нем для представителей СРО –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>. По окончанию семинара выдается сертификат о краткосрочном повышении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НОУ «УЦ ССР»                                                                           И.В. Ико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irina@yandex.ru" TargetMode="External"/><Relationship Id="rId3" Type="http://schemas.openxmlformats.org/officeDocument/2006/relationships/hyperlink" Target="mailto:ikonir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0:00Z</dcterms:created>
  <dc:creator>Иконникова</dc:creator>
  <dc:description/>
  <dc:language>en-US</dc:language>
  <cp:lastModifiedBy>Калачёва</cp:lastModifiedBy>
  <cp:lastPrinted>2014-12-17T09:52:00Z</cp:lastPrinted>
  <dcterms:modified xsi:type="dcterms:W3CDTF">2014-12-17T05:50:00Z</dcterms:modified>
  <cp:revision>2</cp:revision>
  <dc:subject/>
  <dc:title/>
</cp:coreProperties>
</file>