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ведения проверок в части соблюдения требований к выдаче Свидетельств о допуске, стандартов и правил саморегулирования членов Некоммерческого партнерства Строителей Сибирского региона за 2013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70"/>
        <w:gridCol w:w="1945"/>
        <w:gridCol w:w="2645"/>
        <w:gridCol w:w="500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ИН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а о допуск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и дата проведения провер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НАЛАД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00052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8.03-2010-541000523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-18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нженерный центр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2573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2.04-2009-540625738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-18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Фронтал НСК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Н 540247726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0970.03-2009-540247726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-17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отечественникСерв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743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.02-2011-540317435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-17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-Ко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3441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9.03-2009-540634411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-18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1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СК «Сантехсервис Плю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337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.04-2010-5403133796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специализированного органа по рассмотрению дел о применении в отношении членов Партнерства мер дисциплинарного воздействия  от 27.06.2013 г. (протокол №1) вынесено Предписани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пецмонтаж-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3739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.03-2009-540537399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-18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ерлит – Строй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909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0.05-2009-540319090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-22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ьРегион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4203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1.04-2009-540642038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-25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СТРОЙДИЗАЙ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292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.03-2009-540629232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1.01.-25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аучно-производственное предприятие "Электронная техника в медицине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1080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3.04-2009-540510806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-25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>
          <w:trHeight w:val="1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РФ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82273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.06-2009-540822739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-24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инвест  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1528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2.03-2010-540415284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-25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РПОРАЦИЯ «СИБИНЖИНИРИНГ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25442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6.01-2011-540254423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-25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Научно-Производственное Объединение  «Цифровые регуляторы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24740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.04-2009-540247403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ВТОРОЕ НОВОСИБИРСКОЕ МОНТАЖНОЕ УПРАВЛЕНИЕ СИБЭЛЕКТРОМОНТАЖ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1013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9.03-2009-540510131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-25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1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Технолодж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24872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.04-2009-540248729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-31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монтаж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01129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.07-2009-541011290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-31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Черепановская передвижная механизированная колонна «Ремвод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01149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.01-2011-544011496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-31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йБердск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51192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.05-2009-5445119296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8.01.-31.01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СМП «Сибмонтажспец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2525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-08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авСиб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4172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.03-2009-540641728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-08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рма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2204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1.04-2009-540522041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-08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МОНТАЖ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2463043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6.05-2009-246304302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-12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стройпут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72169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.03-2010-540721691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-12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-18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25045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7.05-2010-540250454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-15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 «Монолит-Строй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0022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9.04-2010-541002280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-14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альпФаса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00189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.03-2010-541001896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-15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роизводственно-коммерческая фирма «Агросерв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128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.06-2009-540311289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-15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роизводственно-строительная компания «СибПродМонтаж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4426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1.03-2011-5405442616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-22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ервис-Инжиниринг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70063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03-2010-540700638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-22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и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5232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.04-2010-540652328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-22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нергоРесур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171324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.01-2011-421713246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-22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ые технолог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3989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.03-2010-540539898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-22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Научно-производственное предприятие «Информсерв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331327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.06-2010-543313272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-22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Гор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82379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.03-2009-540823797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-28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м специализированного органа по рассмотрению дел о применении в отношении членов Партнерства мер дисциплинарного воздействия от 27.06.2013 г. (протокол №1) вынесено Предпис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БКЗ-Энергоремсервис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72440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.03-2010-540724409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-28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 Лэн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2465096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9.05-2009-246509611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-28.0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27.06.2013 г. (протокол №18) действие свидетельства Приостано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УНР-215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191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3.07-2009-540619170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07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1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зСисте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30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5.05-2010-540530200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07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х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82733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.04-2009-540827333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06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то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4348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5.02-2010-540643488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06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27.06.2013 г. (протокол №18) исключено из членов Партнерства п.5. ч.2. ст. 55.7 Градостроительного кодекса Р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Р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3747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.04-2009-540537475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-12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Главновосибирскстрой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1091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7.05-2009-540610914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-07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1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НЕРГОПРОМ-Новосибирский электродный зав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61129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3.03-2010-544611295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-15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ран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82547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8.07-2010-5408254716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-15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ибтрубопроводстрой-Газификац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3399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5.07-2010-540633993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-15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сибирская технологическая компа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82392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8.07-2010-540823926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-15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ентство переме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3824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8.04-2010-540538245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-1 Акаде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82650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.04-2010-540826507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-22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МУ-17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81872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.03-2009-5408187280-C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-22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27.06.2013 г. (протокол №18) исключено из членов Партнерства п.5. ч.2. ст. 55.7 Градостроительного кодекса Р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СтройКапита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24884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.04-2010-540248840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-29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УЗБАССГАЗИФИКАЦ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050019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7.01-2011-420500191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-29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знецкконтак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210093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7.03-2010-422100938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-29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ь Регион Дор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3361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7.01-2012-540433616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-29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 не выявлено</w:t>
            </w:r>
          </w:p>
        </w:tc>
      </w:tr>
      <w:tr>
        <w:trPr>
          <w:trHeight w:val="1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ЭнергоТехСерв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170889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05-2010-421708893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-29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ешением специализированного органа по рассмотрению дел о применении в отношении членов Партнерства мер дисциплинарного воздействия  от 27.06.2013 г. (протокол №1) вынесено Предупрежд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онтаж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77075773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.05-2010-770757736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-29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х-НС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11447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7.04-2009-540114477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-29.03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ОО «ТК Аврор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01340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.04-2010-541013407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ервисная компан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12671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8.03-2009-540126717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3 – 05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ВАДРАТНЫЙ МЕТР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2488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.04-2010-540624886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3 – 05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ОО Фирма «РАДИА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71538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4.03-2010-540715383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3 – 05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сибТеплоСтро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2193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.03-2010-540321934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3 – 05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Компания «Кардина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71982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0.04-2010-540719829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4.-11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О «Научно-производственная компания «Эксперт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2782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5.05-2010-540527822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4.-12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ОО «СИБЭЛ-ЭНЕРГОСТРОЙ» ИНН 54042186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.04-2010-540421864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4.-12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продко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01267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5.03-2010-541012674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4-19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Стро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3687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4.03-2010-540436876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4-19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Региональные электрические сети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2914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3.04-2010-540629147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4-19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монтаж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3362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0.03-2010-540433622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4-22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качеств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2020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79.02-2010-5406202092-С-044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2.04-26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тройконтакт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227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1.04-2010-540622700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4-26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сфадор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Н 540524849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.05-2010-5405248496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4-26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г. Новосибирска «Управление Капитального Строительств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2979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3.05-2010-540629797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4-26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-112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2869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.03-2010-540528690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2.04-26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остехстрой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2463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.04-2010-540246315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4-26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узбасспромсвязьмонтаж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205261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.04-2010-420526199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3.04-29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тетика-Новосибирск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2187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.03-2010-540218701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4-26.04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мпериал-Р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387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.04-2010-540313872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5.-17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Стр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НН 540822501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1.04-2009-5408225017-C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5.-17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27.06.2013 г. (протокол №18) исключено из членов Партнерства п.5, ч.2, ст. 55.7 Градостроительного кодекса</w:t>
            </w:r>
          </w:p>
        </w:tc>
      </w:tr>
      <w:tr>
        <w:trPr>
          <w:trHeight w:val="1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2115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5.03-2010-540521158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5.-17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1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ое инженерное бюр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3185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4.03-2010-540531857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3 – 17.05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ете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2289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.04-2010-540422894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5.-17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ектно-Строительное Управлени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17110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.05-2010-421711032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-24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пецремонт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52567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.04-2010-544525678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-24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АО «Муниципальная строительная компан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74664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.07-2010-540746648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-24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сход-П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291072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.05-2010-542910725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-24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16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тро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2789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6.03-2009-540427893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-24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О «Наладка Сибэлектромонтаж» ИНН 54031015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6.03-2010-540310159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-24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йкапитал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21890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.04-2010-540218903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-24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ЗБАССЭЛЕКТРОСЕРВИС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051470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0.03-2010-420514707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5-31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ОО «Строительная компания «СибРегион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052362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.02-2012-420523624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-31.05.20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вертикаль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82602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76.03-2010-540826029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5-31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14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Эколог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331597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2.03-2010-543315977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-31.05.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>
          <w:trHeight w:val="14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 Снаб-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41906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.05-2010-540419067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-31.05.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>
          <w:trHeight w:val="18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Строительно-монтажное предприятие «Перспектива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4482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2.01-2012-540544827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7.05-31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кси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0342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.04-2010-540603424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7.05-31.05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нергоспецмонтаж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01118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.04-2010-544011182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03.06-07.06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МК Чернореченска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30027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6.05-2010-544300278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03.06-07.06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С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2551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4.03-2010-540425519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03.06-07.06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52544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.04-2010-544525443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-07.06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20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ибТехСтрой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2649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.03-2010-540426491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6-07.06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жилстро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 54063784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1.03-2010-540637843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03.06-07.06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-3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688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.04-2010-540316882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6-07.06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ешением  специализированного органа по рассмотрению дел о применении в отношении членов Партнерства мер дисциплинарного воздействия от 14.11.2013 (протокол № 3) вынесено Предупрежд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ИБИРЬЛИФТРЕМОНТ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11018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.03-2010-540110182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03.06-07.06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строй Плюс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3054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.03-2010-540530546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06.-17.06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сстройэли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4208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.09-2010-540642087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6.-17.06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ибирские Коммуникации и Связь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5293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.04-2010-540652930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06.-17.06.201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ТИК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26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.03-2010-540312699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-21.06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20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Консервщик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Н 542910052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.03-2010-542910052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-21.06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20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ассве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291047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.05-2010-542910478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-21.06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копьевский шахтостроймонтаж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237112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.04-2010-422371124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-21.06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7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ннели и коммуника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Н 54012845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-21.06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исключена из членов партнерства на основании Заявления о добровольном прекращении членства (основание: Заявление от 15.01.2014г.)</w:t>
            </w:r>
          </w:p>
        </w:tc>
      </w:tr>
      <w:tr>
        <w:trPr>
          <w:trHeight w:val="14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сбилд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82291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.05-2010-540822911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-28.06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вектор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331544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.03-2010-543315441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-28.06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>
          <w:trHeight w:val="2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ибэлектросервис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32224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.02-2010-544322249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исполнительного директ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6.06.2013 № 20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равляющая компания по эксплуатации жилья «Сибирская инициатив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00434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5.01-2012-541004343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-28.06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т-Акцен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2052356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4.02-2012-420523568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-28.06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КУЗБАССТЕПЛОСЕРВИС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050065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.03-2010-420500651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-28.06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м Совета НП ССР от 14.11.2013 г. (протокол №39) действие свидетельства Приостановлено</w:t>
            </w: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трансстро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050287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.05-2010-420502873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-28.06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ЖЕНЕРНЫЙ ЦЕНТР «АСИ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070119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7.03-2010-420701196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-05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ИНЕТИ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0119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.05-2009-541011918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-05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ехнопарк Новосибирского Академгород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82521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.04-2010-5408252116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ОО «КЕМЕРОВСКИЙ ЗАВОД МЕТАЛЛОКОНСТРУКЦИ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051678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5.03-2010-420516785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-05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Новосибирска «Управление дорожного строитель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3460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2.03-2010-540634607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-12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сибирск СтройМастер 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24863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6.04-2010-540248639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-12.07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Ве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3304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.03-2010-540533041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-12.07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женерные сети проект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Н 222412138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.04-2010-222412138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-12.07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СЦТДиЭ «ДИАСИ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Н 54021753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4.04-2010-540217537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-12.07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ЭМТВЭ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22040322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5.01-2012-220403224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-19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сток-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338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.04-2010-540533801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-19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на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21888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2.03-2010-540218880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-19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лужба заказчика Ленинского рай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2693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.04-2010-540426933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-19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МК реконструкция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362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7.03-2010-540636216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-19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МонтажСерв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051888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.01-2012-420518884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-23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стальмонтаж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22250985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-26.07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ключена из членов партнерства на основании Заявления о добровольном прекращении членства (основание: Заявление от 08.11.2013г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ИСКАНТ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67166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1.01-2012-540671669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-25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еть-Строй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Н 5403195753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6.03-2010-540319575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-26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строительно-монтажное управление «Доволенско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 5420103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.03-2010-542010300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-31.07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ЭнергоТехСерв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170889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05-2010-421708893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исполнительного директо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8.2013 №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плановая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СК «Сантехсервис Плю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337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.04-2010-5403133796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исполнительного директо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8.2013 №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пециализированного органа по рассмотрению дел о применении в отношении членов Партнерства мер дисциплинарного воздействия от 19.09.2013г. (протокол № 2) вынесено  Предупрежд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Город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82379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.03-2009-540823797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исполнительного директо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8.2013 №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 специализированного органа по рассмотрению дел о применении в отношении членов Партнерства мер дисциплинарного воздействия от 19.09.2013г. (протокол № 2) вынесено  Предупрежд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РегионСерв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81724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3.03-2010-540817245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-07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21131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.08-2010-540211315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-08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рекция заказчи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70716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8.04-2010-540707166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-08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Линевский домостроительный комбинат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31034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.03-2010-544310346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-09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0405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.04-2010-5406040596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-13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МЖК «Энергетик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2219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3.03-2010-540522195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-14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П Голубев В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5061669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8.04-2010-54450616695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-16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ПЖТ «ЛУЧ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022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2.01-2012-540310229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-16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Зевс-Электро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2796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.04-2010-540527967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-16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тандар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Н 54063306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3.03-2010-540633064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2.08.-16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но-строительное управление-47 Проммеханомонтаж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11940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6.03-2010-540119406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-21.08.2013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МЭЛ»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109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.04-2010-540410901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-23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ерлит-К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4048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2.03-2010-540440483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-23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ОО «Сиб Элит 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3168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.03-2010-540331683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-23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р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512023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.04-2010-545120239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-23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Новосибстальконструкц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006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9.03-2010-540310064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-23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ешением  специализированного органа по рассмотрению дел о применении в отношении членов Партнерства мер дисциплинарного воздействия от 14.11.2013 (протокол № 3) вынесено Предписа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Лэн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24650961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исполнительного директо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8.2013 г. № 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нием Совета НП ССР от 19.09.2013г. (протокол № 31) исключено из членов Партнерства п.5. ч.2.  ст. 55.7 Градостроительного кодекса Р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ТС-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170972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.04-2010-421709728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-30.08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гонСпецСтр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43405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5.03-2010-540434054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-30.08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Новосибирскэнергосбы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70255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.04-2010-5407025576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-30.08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НОВА-1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92298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.05-2010-540922981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-30.08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ь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84516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1.05-2010-544845167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-30.08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нием Совета НП ССР от 14.11.2013 г. (протокол №39) действие свидетельства Приостано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ибстрой-СК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43208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1.03-2010-540432088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-30.08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ОТИС+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2130084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.05-2010-421300843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-04.09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рмоСофт-Сибир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331547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4.03-2010-543315476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-04.09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ОО «Региональное Агентство Инженерных Сете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1064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.04-2010-381210644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-04.09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Капита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3737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2.03-2010-540537372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-13.09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КОРТ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Н 541001182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7.03-2010-541001182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-13.09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фтКомплек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3259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3.02-2010-540632591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-13.09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13351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.06-2010-540133518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-20.09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й не выявлен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ОО «Сибирские кровли и фасад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33148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9.04-2010-543314832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-20.09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йучет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2968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.02-2010-540429689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-20.09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ключена из членов партнерства на основании Заявления о добровольном прекращении членства (основание: Заявление от 01.10.2013г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териал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21008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.04-2010-544210081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-27.09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рма Энергозащит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2242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.04-2010-540322427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-27.09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вод строительных материалов 7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3737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2.03-2010-540537372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-27.09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ибирская электромонтажная компания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 24612010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3.03-2009-246120104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-27.09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ЛОГРУС»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Н 246410728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4.03-2009-246410728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-27.09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монтОтделкаСтроительствоСантехник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50054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.03-2010-544500544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-07.10.1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ремпут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11867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.03-2010-5401186746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-11.10.201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Эл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Н 5410003886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.03-2010-5410003886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-11.10.201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Тепловен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71858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.03-2009-540718589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-11.10.201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ЛифтСервис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00282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.02-2010-541002828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-18.10. 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  Фирма «Новосибирское антенно-кабельное телевизионное вещание»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1983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.04-2009-540419833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-18.10. 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фт-Универса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569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.02-2010-540315696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010-11.10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родские газовые сети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Н 54065261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.04-2010-540652615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-18.10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Ка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331360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7.04-2010-5433136096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-17.10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-1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71332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7.06-2009-540713328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-25.10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АО «Инновации и Маркетинг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01433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.03-2010-541014339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-25.10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О «Управление автомобильным транспортом НЗХ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01537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.05-2010-5410153786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-25.10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Гор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82379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исполнительного директо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13 г. № 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14.11.2013 г. (протокол №39) действие свидетельства Приостано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варсис-Строител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2848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8.05-2009-540528484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2013-28.10.201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Горремстрой-2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Н 5405372260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.06-2009-540537226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-29.10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лирСпрут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 540134320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6.03-2011-540134320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-31.10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СОТ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12988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.04-2009-540129889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-8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овосибирск-Нефте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1409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.05-2009-540414094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-8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у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31102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.03-2009-541311024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-8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ОО Проектно-монтажная фирма «Центр технической поддержки Энергопрогресс» ИНН 541000090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.03-2009-541000090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-8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ОО «Рыжков и К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71047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.04-2009-540710474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-13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СТР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00228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.03-2009-541002287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-14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йГрад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3528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.04-2009-540535282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-15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ромэлектромонтаж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180193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.06-2009-421801939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-15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Ремонтно-строительное  управление №5 «Новосибирскгражданстро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51161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.05-2009-5405116154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-22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ые технолог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12689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.05-2009-540126891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-15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вязь монтаж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101077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7.03-2009-541010771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-22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Белый медвед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2502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.07-2009-540250210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-22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троительно-монтажное управление №2 Тоннельного отряда  №27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4110232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6.04-2009-041102328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-22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диен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331750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.04-2009-543317503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-29.11.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Марк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24646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.05-2010-540246464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-29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ют-Монтаж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53575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.03-2009-540535751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-22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ко-Строй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Н 540522685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9.04-2009-540522685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-29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Еврострой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24695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.07-2009-540246958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-29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А-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92305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.03-2010-540923058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-29.11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Сибэнергогруп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5146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8.03-2009-540651465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-06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ая Индустриальная компа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21728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.07-2009-540217281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-06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Рус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51177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6.04-2009-544511772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-06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Сиб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51154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7.04-2009-544511542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-06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ительный трест №43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1134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.09-2009-540411343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-13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ЗиО-КОТЭ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Н 5402510949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.02-2010-540251094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-20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ЕХСЕРВ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50035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0.03-2009-544500359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-13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аллоконструкции-2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0432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.05-2009-540604325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-13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устране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Обь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484516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исполнительного директора от 27.11.2013 №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19.12.2013г. (протокол № 42) исключено из членов Партнерства п.5. ч.2.  ст. 55.7 Градостроительного кодекса Р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-3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688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.04-2010-540316882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исполнительного директора от 27.11.2013 №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НОВОСИБСТАЛЬКОНСТРУКЦ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006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9.03-2010-5403100649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исполнительного директора от 27.11.2013 №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19.12.2013 г. (протокол №42) действие свидетельства Приостано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компания «Гор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82379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исполнительного директора от 27.11.2013 №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19.12.2013г. (протокол № 42) исключено из членов Партнерства п.5. ч.2.  ст. 55.7 Градостроительного кодекса Р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монтаж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43362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исполнительного директора от 27.11.2013 №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19.12.2013г. (протокол № 42) исключено из членов Партнерства п.5. ч.2.  ст. 55.7 Градостроительного кодекса Р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остроительный комбинат №1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6344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.02-2011-5406634455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исполнительного директора от 27.11.2013 №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19.12.2013 г. (протокол №42) действие свидетельства возобно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УЗБАССТЕПЛОСЕРВИС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050065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исполнительного директора от 27.11.2013 №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НП ССР от 19.12.2013г. (протокол № 42) исключено из членов Партнерства п.5. ч.2.  ст. 55.7 Градостроительного кодекса Р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йСиТиАвтоматизац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2422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.04-2009-540624227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-20.12.2013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ИФ-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050691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.05-2009-420506913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-17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ремстр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92263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.05-2009-5409226341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-20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арушения устранен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Вес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5657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.02-2011-540656572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-20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ПО Механосервис-НКМЗ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77106266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.05-2009-771062662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-20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Ф «Город Мастер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31770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.03-2009-5403177063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-20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ИБСПЕЦСТРОЙ Ж/Д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4205148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.03-2010-4205148012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-27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П города Новосибирска «Управление заказчика по строительству подземных транспортных сооружени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0107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03-2011-5406010778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-27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сибирскэнергомонтаж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Н 540127254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1.05-2010-5401272547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-27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авновосибирскстрой-СП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Н 54066315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.03-2010-5406631510-С-0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Партнерства,  протокол от 25.10.2012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-27.12.20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3:00Z</dcterms:created>
  <dc:creator>Калачёва</dc:creator>
  <dc:description/>
  <cp:keywords/>
  <dc:language>en-US</dc:language>
  <cp:lastModifiedBy>Калачёва</cp:lastModifiedBy>
  <cp:lastPrinted>2013-07-26T12:36:00Z</cp:lastPrinted>
  <dcterms:modified xsi:type="dcterms:W3CDTF">2014-01-27T03:49:00Z</dcterms:modified>
  <cp:revision>8</cp:revision>
  <dc:subject/>
  <dc:title/>
</cp:coreProperties>
</file>