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проведения проверок в части соблюдения требований к выдаче Свидетельств о допуске, стандартов и правил саморегулирования членов Некоммерческого партнерства Строителей Сибирского региона за 2014 г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7"/>
        <w:gridCol w:w="2261"/>
        <w:gridCol w:w="2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рки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Эталон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25562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отечественникСервис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31743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Спецмонтаж-Н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53739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СТРОЙДИЗАЙН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62923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Перлит-Строй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3190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ьРегионСтро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64203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П «ЭЛТЕМ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51080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О «ВТОРОЕ НОВОСИБИРСКОЕ МОНТАЖНОЕ УПРАВЛЕНИЕ СИБЭЛЕКТРОМОНТАЖ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51013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НПО «Цифровые регуляторы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24740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уТехнолоджи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24872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инвест-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41528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Черепановская ПМК «Ремводстро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401149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 КОРПОРАЦИЯ «СИБИНЖИНИРИНГ»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2544232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СтройБердск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45119296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га-Ком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63441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монтаж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101129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лавСибСтро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64172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НП ССР от 27.02.2014 г. (протокол №5) действие свидетельства Приостановлено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СМП «СИБМОНТАЖСПЕЦСТРО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51939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хСтр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82733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рмак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52204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Монолит-Строй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1002280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альпФасад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1001896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стройпуть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72169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ПКФ «Агросервис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31128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СК «Полярная звез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463043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О НПП «ИНФОРМ СЕРВИС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33132729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АО «НОВОСИБСТАЛЬКОНСТРУКЦИЯ»</w:t>
              <w:b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31006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ключена из членов партнерства на основании Заявления о добровольном прекращении членства (основание: Заявление от 27.02.2014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УНР-215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61917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Гарант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82547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ансервис-Инжиниринг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70063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ит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65232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онтаж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075773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узбассгазификац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42050019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Производственно-строительная компания «СибПродМонтаж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5442616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МУ-1 Академ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82650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ГазСистем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53020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РСтро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53747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ф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44484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АО «Главновосибирскстрой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61091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ключена из членов партнерства на основании Заявления о добровольном прекращении членства (основание: Заявление от 09.09.2014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Интех-НСК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11447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Р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82273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СТРО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42789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ибтрубопроводстрой-Газификац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63399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ь Регион Дорстро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43361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СтройКапитал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24884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троль-Н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13660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ООО «РЕГИОНАЛЬНАЯ СТРОИТЕЛЬНАЯ  КОМПАНИЯ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ИНН 540446897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О «Энергопром-НоВЭ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461129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ентство перемен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53824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ЗНЕЦККОНТАКТ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422100938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лавСибСтро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64172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НП ССР от 10.04.2014 г. (протокол №19) исключен из членов Партнерства п.5. ч.2. ст. 55.7, ч.3 ст 55.7 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СИБЭЛ-ЭНЕРГОСТРОЙ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4218643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НП ССР от 10.04.2014 г. (протокол №19) исключен из членов Партнерства п.5. ч.2. ст. 55.7, ч.3 ст 55.7 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 СибЭнергоТехСервис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4217088939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БКЗ– Энергоремсервис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7244095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 не выявлено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К Аврор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1013407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Нарушений 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ервисная компа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126717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РАДИАН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71538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НовосибТеплострой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5403219348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КВАДРАТНЫЙ МЕТР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54062488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омпания «Кардинал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719829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Стройкапитал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2189034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О «Наладка Сибэлектромонтаж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3101593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продком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101267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ПК «Эксперт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52782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тройконтакт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6227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АО «Региональные электрические сети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629147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качество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620209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У-112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52869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Новосибирска «Управление капитального строитель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Н 540629797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Ростехстрой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246315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СМП «Перспектива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544827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рвис Снаб-Н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41906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мпериал-Р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31387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АКСИТ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603424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стройсерви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52115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сход-П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2910725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вертикаль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82602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Муниципальная строительная компа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746648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АСФАДОР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52484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Масстройэлит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642087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ПРЕДПРИЯТИЕ КЕМЕРОВСКОЙ ОБЛАСТИ  «ЖИЛИЩНО-КОММУНАЛЬНОГО ХОЗЯЙ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42051241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ете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42289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СК «Сантехсервис Плюс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31337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Арт-Акцент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420523568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Инжиниринговая компания Эксперт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4205266016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Кузбасспромсвязьмонтаж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4205261995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стетика-Новосибирск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2187012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«СибРегион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4205236244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СибЖилСтрой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6378434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вектор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331544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о-монтажное управление-3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31688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ИБИРЬЛИФТРЕМОНТ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11018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емонтэнергомонтаж и сервис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74796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ТРАНСЕРВИС ДДС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746304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сбилд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82291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СО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425519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АТТИК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312699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Рассвет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Н 5429104782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Консервщик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29100523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строительно-монтажное управление «Доволенское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201030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строй Плюс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53054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трансстро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42050287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правляющая компания по эксплуатации жилья «Сибирская инициати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100434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ЗБАССЭЛЕКТРОСЕРВИС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42051470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копьевский шахтостроймонтаж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42237112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СК-Монтаж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83007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МК Чернореченска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4300278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дорожного строитель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54063460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Сеть-Строй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31957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ехнопаре Новосибирского Академгородк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82521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Инженерные сети Проект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241213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Кон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43757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ключена из членов партнерства на основании Заявления о добровольном прекращении членства (основание: Заявление от 14.08.2014г.)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ИНЕТИК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1011918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осибирск Строй Мастер –К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24863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сток-С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53380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ЛОГРУС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464107283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Сибирская электромонтажная компания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461201048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СМК реконструкция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636216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ЕМЕРОВСКИЙ ЗАВОД МЕТАЛЛОКОНСТРУКЦ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42051678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СЦТДЭ «ДИАСИБ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217537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ИНЖЕНЕРНЫЙ  ЦЕНТР «АСИ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4207011969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на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21888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компания «Век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53304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АО «Линевский домостроительный комбинат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4310346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МонтажСервис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42051888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ис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604059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РегионСервис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81724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тандарт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63306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Зевс-электро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527967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 СибТехСтрой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4264914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МЖК «Энергетик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5221952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512023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олубев Виктор Алексееви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45061669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«РЕМЭЛ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410901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фт Комплекс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63259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 «Перлит–К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4404833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изводственно строительная компания Фронтал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107777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Строительная компания «ТС-Строй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42170972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ЭМТВЭС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22040322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ОТИС+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4213008435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овосибирскэнергосбыт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702557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авод строительных материалов 7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42224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Капитал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53737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рмоСофт-Сибирь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3315476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СКаД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3313609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КОНФИДЕНС АССЕТ МЭНЕДЖМЕНТ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702876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ЭКОРТ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10011823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 «СТРОЙКОМ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5469495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атериалы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421008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Комбинат бытовых услуг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451185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лужба заказчика по жилищно-коммунальному хозяйству Ленинского район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42693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Сибстрой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13351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«ИСКАНТ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67166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«СИБСПЕЦСТРОЙ Ж/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42051480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 «ПЖТ «Луч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310229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рекция Заказчик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70716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ские кровли и фасады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331483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 Производственно-коммерческая фирма «НОВА-1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92298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ПЦ УПС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74893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гонСпецСтро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434054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тажно-строительное управление-47 Проммеханомонтаж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119406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Тепловент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71858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ют-Монтаж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53575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ремпуть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11867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мостроительный комбинат №1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66344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а-Стро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923058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ервис-1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713328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Горремстрой-2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5372260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ЭлСтро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100038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профессионального образования «Сибирский государственный университет путей сообще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21131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фт-Универсам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31569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ННовации и Маркетинг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1014339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 «Кварсис – Строитель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528484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Лифт-Сервис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10028288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таллоконструкции-2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604325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Фирма «Новосибирское  антенно-кабельное телевизионное вещание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41983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СилорСпрутСтрой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13432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СтройГрад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5352828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Управление автомобильным транспортом НЗХК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1015378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СТР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1002287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ОО «Еврострой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5402469585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уд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131102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ые технологи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12689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овосибирск-Нефтестро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041409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вязьМонтаж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54101077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ади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54331750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ыжков и 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54071047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О «Ремонтно-строительное управление №5 «Новосибирскгражданстрой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51161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троительно-монтажное управление №2 Тоннельного отряда  №2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041102328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«Белый медв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 54025021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онтОтделкаСтроительствоСан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54450054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Эко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5405226855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Промэлектромонтаж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4218019399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Мар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54024646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Сибэлектросервис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43222499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НП ССР от 11.12.2014 г. (протокол №37) действие свидетельства Приостано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ая Индустриальная комп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21728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оительный трест №4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54041134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осибирскэнерго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54012725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О «ЗИО-КОТЭС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5402510949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О «АйСиТи Автоматиз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540624227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СибЭнергоГруп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65146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ПО «Механосервис-НКМ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106266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СК «Русь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451177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ТЕХ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544500359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ибирские Коммуникации и Связь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54065293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ибирская компания «В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65657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лавновосибирскстрой-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40663151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Ф «Город мас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540317706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П г. Новосибирска «Управление заказчика по строительству подземных транспортных сооруже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540601077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Городские газовы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54065261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4:00Z</dcterms:created>
  <dc:creator>Калачёва</dc:creator>
  <dc:description/>
  <cp:keywords/>
  <dc:language>en-US</dc:language>
  <cp:lastModifiedBy>Калачёва</cp:lastModifiedBy>
  <cp:lastPrinted>2013-07-26T12:36:00Z</cp:lastPrinted>
  <dcterms:modified xsi:type="dcterms:W3CDTF">2015-12-23T10:14:00Z</dcterms:modified>
  <cp:revision>22</cp:revision>
  <dc:subject/>
  <dc:title/>
</cp:coreProperties>
</file>