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верок в части соблюдения требований, стандартов и правил саморегулирования членов АРООР СРО ССР за 2023 год.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47"/>
        <w:gridCol w:w="1820"/>
        <w:gridCol w:w="5640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члена Ассоци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СТРОЙДИЗАЙН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2923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ерлит-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1909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инвест 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1528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К "Сиб-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826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НПО "Цифровые регулятор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4740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транзи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181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ДЭ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9589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"Агросерви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1128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СК "Сантехсервис Плю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1337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ФК ЮНАК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091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узнецКонтак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668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КАД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6094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0287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ительные решения. Специализированный застройщи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0338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актику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0996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ГазСисте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3020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"Инфинит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157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ига-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3657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ресур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1200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"Этало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5562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СК "СП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4426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689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бк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143117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оккар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283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НВЕС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0324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М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2789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Черепановская ПМК "Ремвод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1149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О СИБИРЬЛИФТРЕМО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702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28.02.2023 г. (протокол №06) исключен из членов Ассоциации ч. 3 ст. 55.6 Градостроительного кодекса РФ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ега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0351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ЦД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2012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ТВ СЕРВИ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5686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СК "Перспекти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3728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-Н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1904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2.11.2023 г. (протокол №27) исключен из членов Ассоциации п. 2 ч. 2 ст. 55.7 Градостроительного кодекса РФ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МР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3747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Р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4203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30.03.2023 г. (протокол №09) исключен из членов Ассоциации п. 2 ч. 2 ст. 55.7 Градостроительного кодекса РФ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54 Развитие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2577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СтройКапитал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4884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"Стройстиль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488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тех Т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3574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ШС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0394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компания "ПАРН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932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РПОРАЦИЯ "СИБИНЖИНИРИН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5442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рьАль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5214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С-Инжинирин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063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498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"Грани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0184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экспресс 54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9934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ТУ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0332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2.11.2023 г. (протокол №27) исключен из членов Ассоциации п. 2 ч. 2 ст. 55.7 Градостроительного кодекса РФ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Жил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3784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К "Аврор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1340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имЭли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4220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"Квартал-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0198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СибКомСвязь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5293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сстройэли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4208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 СЗ "М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4664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СК "АрмаКо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050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М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4919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ТИС Технолодж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179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рачинский источни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1051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Ф "Гара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1903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2.11.2023 г. (протокол №27) исключен из членов Ассоциации п. 2 ч. 2 ст. 55.7 Градостроительного кодекса РФ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К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2979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тСтрой Девелопме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9972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З"СЛ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3113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СМНУ-70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1306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О "Сибирьлифтремо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0733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ОНТАЖСИБСПЕЦ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1637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Акси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0342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ян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0085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Г "Меридиа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5048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еримет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0270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РЭ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2914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УЭ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2233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рвис Снаб-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1906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остстрой Н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9687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Э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1470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убе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061669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ПЖТ "ЛУЧ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1022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подвод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3713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строй Плю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3054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осбил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2291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ЭМи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4796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ГРЕСС. Специализированный застройщи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9646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 "Механизато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7885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опИнж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423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ект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473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СК-Монтаж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3007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ГК "ЭНЕРГОПЕРСПЕКТИ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4994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питалГра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0398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нтез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1755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экспрес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9584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оса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2277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а плановая проверка. Меры дисциплинарных и иных взысканий не применялись 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Евро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0101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практи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4523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К ЭСКА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0704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РСКОЕ СОДРУЖЕСТВ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0147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СШ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7971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Академпар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2521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СК "РУССТРОЙ"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202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ть-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1957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озрождение-4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2365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225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артне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4479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З "СР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1724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стандар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3306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ительная компания Восхо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268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орсиб плю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1592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"Эли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353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лектроИнжинирин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535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ТИС+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0084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а плановая проверка. Меры дисциплинарных и иных взысканий не применялись 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е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435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"КОНФИДЕН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287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И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2043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КОМ.СЗ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4694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овосибирск СтройМастер 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4863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 Спец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1891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РАНИТ-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755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ИНТЕГРАЦ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011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БЪЕК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159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КОР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118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рские кровли и фасад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1483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раж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0274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ФК "Касо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0303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"СВ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323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индустр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293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МПЕЛ Э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436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"НИК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4734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ВентКомплек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1082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омский ИТЦ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1296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СИНЕТИ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1191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ЭТ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0889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лимат.ру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4488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ТТ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818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СибГМ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2051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54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0137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ЖК "Энергетик. Специализированный застройщи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2219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хнадзо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6948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азвитие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998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А-СА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526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Престиж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528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лектроинжинирин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4569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ОС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0054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ыжков и 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1047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 Т Б 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5518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РСУ-5 "НГ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1161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ПРОДМОНТАЖ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0079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плове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9579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СГУП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1131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кородел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065493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ЗиО - Энердж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086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Э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180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В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227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ом-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015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грес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4221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Атон. Стройтрест№43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1134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К-2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0432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ова-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2305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лавновосибирскстрой-СП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6315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вангард-Н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4714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Ц "Чистая Вод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5555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мфор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9923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КД-Мет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4163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СИБЭНЕРГОСЕРВИ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1721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О "ОРИО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5826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КУ плю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0039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Сибтехэнерг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1051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а плановая проверка. Меры дисциплинарных и иных взысканий не применялись 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П "Анози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1125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осхо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5802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К "Факел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5135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"Перфек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086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410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"Энерго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775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Электромагистраль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4661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МП "Перспекти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190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Кап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0062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овые сети Сибир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0082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рвис-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5749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ГК "Технолог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5530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Калачёва</dc:creator>
  <dc:description/>
  <cp:keywords/>
  <dc:language>en-US</dc:language>
  <cp:lastModifiedBy>Багно К.С.</cp:lastModifiedBy>
  <dcterms:modified xsi:type="dcterms:W3CDTF">2024-02-21T03:59:00Z</dcterms:modified>
  <cp:revision>20</cp:revision>
  <dc:subject/>
  <dc:title/>
</cp:coreProperties>
</file>