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верок в части соблюдения требований, стандартов и правил саморегулирования членов АРООР СРО ССР за 2022 год.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20"/>
        <w:gridCol w:w="1820"/>
        <w:gridCol w:w="5640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члена Ассоци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ДЭ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9589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О "Цифровые регулятор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740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ДИЗАЙ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23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инвест 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528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ФК ЮНАК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8091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ьРегион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03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У НСО "Арен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9981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КОР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118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узнецКонтак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1668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нергомонтаж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129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З "Инфинит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157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актику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996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КФ "Агросерви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128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689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Этало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62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РСУ №5 "НГ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161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НВЕС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324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га-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657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нергоресур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31200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"Сиб-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826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ГК "ЭНЕРГОПЕРСПЕКТИ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994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ега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644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ь Регион Дор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3361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КОРПОРАЦИЯ "СИБИНЖИНИРИН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442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Мега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351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ЦРЕМО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176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вартал-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198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ЭТ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0889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ектротехмонтаж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9868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ительные решения.Специализированный застройщ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338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ГазСисте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020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СК "СибПродМонтаж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426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ТВ СЕРВИ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686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ентр коммунальных услуг плю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30039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 Стройиндустр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293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транзи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181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оккар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283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СГУП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131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 СИБИРЬЛИФТРЕМО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702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 "ОРИОН-АК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363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е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435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М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789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Стройстиль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88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Городские газовые сет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261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К-2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432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СК "АрмаКо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050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АСК "Перспекти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28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54 Развитие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577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Капитал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84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а-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2305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ыжков и 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047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УК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79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асстройэли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08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МНУ-70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306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осхо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5802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и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10410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стандар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306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РКАД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094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МР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47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подвод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713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Черепановская ПМК "Ремвод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01149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ьАль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214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БУ "Администрация Обского БВП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293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ПФК "Касо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303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техТ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73574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питалГра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398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ерлит-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909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 "РТ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45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Грани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184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ЭПМ-НовЭЗ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1129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Бобк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43117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-Н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904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С-Инжинирин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063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экспресс 54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9934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ОТИС+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30084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ФСК "Сантехсервис Плю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337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ьреставрац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558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"КБУ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185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К "Комплексные системы пр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1983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мос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1278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8.09.2022 г. (протокол №22) исключен из членов Ассоциации п. 2 ч. 2 ст. 55.7 Градостроительного кодекса РФ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СтройЭк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673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1.08.2022 г. (протокол №18) исключен из членов Ассоциации п. 2 ч. 2 ст. 55.7 Градостроительного кодекса РФ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К Аврор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340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 СУЭ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2233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Акси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342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Жил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3784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ерудЗапСиб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808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1.08.2022 г. (протокол №18) исключен из членов Ассоциации п. 2 ч. 2 ст. 55.7 Градостроительного кодекса РФ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мстрой Плю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3054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а плановая проверка. Меры дисциплинарных и иных взысканий не применялись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Ф "Гара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909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е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61669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ОНТАЖСИБСПЕЦ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637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КомСвязь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293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нтез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755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Г"Меридиа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5048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" Прогресс. СЗ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9646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остстрой Н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9687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троительная компания "ПАРН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4932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М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64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" РЭ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2914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льян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0085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Э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1470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арачинский источни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51051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СК-Монтаж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3007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М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919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РСУ№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3104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оса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277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а плановая проверка. Меры дисциплинарных и иных взысканий не применялись 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УЗБАССТРОМСЕРВИ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167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30.08.2022 г. (протокол №21) исключен из членов Ассоциации п. 2 ч. 2 ст. 55.7 Градостроительного кодекса РФ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имЭли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220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практи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523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осбил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291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РЭМи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796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рвис Снаб-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906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К "Механизато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7885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ект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473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экспрес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9584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РАНИТ-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755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ОТИС Технолодж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79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торг-Сиб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196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опИнж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423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 ЭСКА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704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асте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878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еримет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270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Евро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0101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Престиж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528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ртСтрой Девелопме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9972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СКОЕ СОДРУЖЕСТВ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147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УК "СШ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87971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Академпар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2521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озрождение-4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365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ть-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957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 "РУС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202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"КОНФИДЕН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287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В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0268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Новосибирскэнергосбы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255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асаженников М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2124666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Хайрулин А.Ж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074215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ЭлектроИнжинирин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535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"СтройЛай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0225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артне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479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Эли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3353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Э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1728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ирские кровли и фасад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31483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орсиб плю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592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КОМ.СЗ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694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Новосибирск СтройМастер 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63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ородские газовые сет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0118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СВ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323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ираж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20274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СОТ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816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И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22043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НИК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734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 Спец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891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НЕРГОИНТЕГРАЦ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11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Бабаян Т.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65449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ВЫМПЕЛ Э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436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алахи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0175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НЕТИ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1191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З "СР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1724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МЖК "Энергетик. Специализированный застройщи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219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ВентКомплек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1082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Ресур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2671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ГС-Терм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845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а плановая проверка. Меры дисциплинарных и иных взысканий не применялись 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овсерви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007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-СА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0526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омский ИТЦ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71296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54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0137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хнадзор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948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ГМ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2051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ЦТТ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818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лектроинжинирин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569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звитие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998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Вес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657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Фирма "НовАКТВ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983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Теплове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9579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ПРОДМОНТАЖ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079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ОС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0054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кородел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8065493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О "ОРИО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5826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ПВ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227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Н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1963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 Т Б 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18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итель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3015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Прогрес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4221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андари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063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иО - Энердж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086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Астон.Стройтрест 43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134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Ц "Чистая Вод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55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вангард-НС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714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лавновосибирскстрой-С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6315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Русь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51177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22.12.2022 г. (протокол №38) исключен из членов Ассоциации п. 2 ч. 2 ст. 55.7 Градостроительного кодекса РФ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омфорт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9923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орес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54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КД-М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163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З "АКД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4879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ЭНЕРГОСЕРВИ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721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ЭК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7180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ибтехэнерго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1051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лимат.ру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488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КП "Анози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21125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НПК "Факел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135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МЕТРО Ми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0107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Кап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062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МП "Перспекти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190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К "Перфек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0086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ибклимат Плюс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30125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ГК "Технолог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530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АЛЬКОНСТРУКЦ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12702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Электромагистраль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4661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тройконтрак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091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ЭТП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40916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азовые сети Сибир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0082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СЗ "Энергостро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0775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ервис-Т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5749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Калачёва</dc:creator>
  <dc:description/>
  <cp:keywords/>
  <dc:language>en-US</dc:language>
  <cp:lastModifiedBy>Ксения</cp:lastModifiedBy>
  <dcterms:modified xsi:type="dcterms:W3CDTF">2023-09-08T05:44:00Z</dcterms:modified>
  <cp:revision>13</cp:revision>
  <dc:subject/>
  <dc:title/>
</cp:coreProperties>
</file>