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проверок в части соблюдения требований, стандартов и правил саморегулирования членов АРООР СРО ССР за 2019 год.</w:t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060"/>
        <w:gridCol w:w="2520"/>
        <w:gridCol w:w="4366"/>
      </w:tblGrid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лена Ассоци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П "ЭЛТЕ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080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Г "Мериди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5048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689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ГС-Терм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845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тройтрест №43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134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ранспортн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204099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Инве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786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К-2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0432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"УК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9797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 Восхо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202689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Капита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8840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"Агро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1289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СК "Фронта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7777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У-47 и 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527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О "Цифровые регулятор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740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мстрой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0546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СК "СП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426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ав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5688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Восхо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35802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АСК "Перспекти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728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о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129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ерлит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909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ЭТ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0889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Р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4203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Скороделов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0654936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инвест 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528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СМП "СИБМОНТАЖСПЕЦ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939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5.12.2019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 Этал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4025562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Ресур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671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действие права приостановлено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О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6079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4.02.2019 г. (протокол №3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Сти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775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СМ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1008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5.08.2019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М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77929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СМУ №2 ТО  №27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2328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4.02.2019 г. (протокол №3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Э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0673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ДЭ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9589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мпания "СтройМаст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993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646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5.08.2019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Т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530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5.08.2019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9706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РАНИТ-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755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919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ЦРЕМО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176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У 7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0385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5.08.2019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АЙ ЛИФТ 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6900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га-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4472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НСО СМЭ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508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ЭС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157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ига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657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инве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259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ИНВЕС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0324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лектротех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98687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ОРПОРАЦИЯ "СИБИНЖЕ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442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Восток-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97034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экспресс5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9934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ТВ 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6860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ГазСисте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020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С-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063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ШС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986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М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789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фф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4848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ирь Регион Дор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3361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ЭНЕРГОПРОМ-НовЭ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61129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54 Развити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577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МР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7475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РКАД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094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оккар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2833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 "Стройсти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881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СК "Сантехсервис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3379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 СИБИРЬЛИФТРЕМО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702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ОРЕСУР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1200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Ремонт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9813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троительная компания "ПАРН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932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рестМонтаж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0165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5.08.2019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В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933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5.08.2019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апиталИнве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238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осибирск Дом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418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5.12.2019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ТК "Алья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60568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Черепановская ПМК "Ремвод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01149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Т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545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са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277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усинпр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9030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ентр Ар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148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О "ОРИОН-АК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363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НПП "Информ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31327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га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644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СЦТДЭ "ДИАСИ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753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Жил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784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К Аврор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340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ЭНЕРГО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721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"РАДИА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538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" Сиб-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8269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МНУ-70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3068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ыжков и 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047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РСУ№5 "НГ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1615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ПО "Сев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019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вартал-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198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С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671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ирские кровли и фасады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31483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ДИЗАЙ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923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НЕТ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11918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ина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8880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рвис Снаб-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906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ерудЗапСи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8083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КОР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118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Марке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783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ивногорск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5106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ОТИС Технолодж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1794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АЛЬКОНСТРУКЦ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702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а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23058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ФЕР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215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 Спец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891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К "Факе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135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илли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300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5.12.2019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практ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523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оторг-Си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196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У "Администрация Обского БВ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293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РЭМ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796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РЭ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914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сстройэл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4208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Акс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0342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КомСвяз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293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капита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890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5.08.2019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рансСибЭнерго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50039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"М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6648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СК "Арма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050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ПЖТ "ЛУЧ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022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пект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4730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 "РимЭли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220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К Маст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499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 Инжиниринговая компания Экспер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2660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экспрес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5848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ст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878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еловский шахтостроите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20293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осбил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291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подвод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7130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УЭ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2233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н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845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РСУ №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3104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С  ДД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630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5.12.2019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СЭ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3953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61669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Э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14707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апиталГра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3987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ГК "ЭнергоПерспекти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994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лья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00855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арачинский источн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51051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СК-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3007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Монол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2433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15.08.2019 г. (протокол №27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ЗБАССТРОМ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0167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НТЕЗ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7555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Ф " ГАРА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903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 ЭСКАД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0704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 "Механизат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78858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ОНТАЖСИБСПЕЦ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1637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МОНТАЖ Н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98043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Новосибирскэнергосбы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2557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Бра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3117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озрождение-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365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ТТ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8189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"НОВА-1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2298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лимат.р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488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КБУ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1185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орсиб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1592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ДТ 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241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пром Р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428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НИК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734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е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435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Академпар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2521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раф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5086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"ВентКомплек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082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строй- 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32088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54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01377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РУС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202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ЭлектроИнжини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535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Посаженников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21246668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Хайрулин А.Ж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9074215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ПГ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778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стандар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3306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КОНФИДЕН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2876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ть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957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ров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1007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СВ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3238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ФК "Кас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303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ТИС+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30084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хнадз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948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С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487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лах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01754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тлант-Ю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9608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5.12.2019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ЫМПЕЛ Э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436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ерлит-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40483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 "ТС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0972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и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22043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А-СА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0526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Д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0265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лектроинжинирин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5698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ир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0274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нтелстройтех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2439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ПО "Севе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0792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5.12.2019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РегионСерви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81724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лужба заказчика ЖКХ Ленинского райо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2693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СОТ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816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ЖК "Энергетик. Специализированный застройщи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2219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ко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694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мо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12789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осибирск СтройМастер 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4863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ГМ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20515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ородские газовые се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601186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аспи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129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К "Комплексные системы пр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1983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 Томский ИТЦ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712966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ГК-Инжини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1106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АНО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99168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Гара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1653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АРООР СРО ССР от 05.12.2019 г. (протокол №40) исключен из членов Ассоциации п. 2 ч. 2 ст. 55.7 Градостроительного кодекса РФ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Рус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1177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плове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95794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Ве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657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"НовАКТВ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983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прод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079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ОС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50054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БГ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518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омфор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99238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АйСиТи Автоматизац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24227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иО - КОТЭ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0869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СГУ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1131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НПО "ОРИО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8269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ехноАрсенал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708425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ангард-Н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7146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Крафт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2082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ите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3015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ом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4221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ом-Строй Новосибирск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742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промвентиляц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522715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ЛенТранУго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203325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П "Анози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21125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ИЦ "Чистая вод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5554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ЦКУ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300398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Т-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801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лавновосибирскстрой-СП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6315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К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1963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Интертехэнерг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605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УЙМААДА-ПЕТРОЛИУ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13737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ндарин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0637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Газовые сети Сибир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0828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"Фасад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078553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 "Перфе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086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троительный концерн "Метаприбор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3529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осибирскэнергомонтаж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27254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МП "Перспектив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1906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климат Плю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125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СЭК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71809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ГК "Технология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55302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УЗСПТС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0107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ертикаль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203483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Городские газовые сети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652615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Форес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74654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ибтехэнерго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410513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тройконтрак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0910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 "Тактикум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49877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К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500164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бКапСтрой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300624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лановая проверка. Меры дисциплинарных и иных взысканий не применялис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Калачёва</dc:creator>
  <dc:description/>
  <cp:keywords/>
  <dc:language>en-US</dc:language>
  <cp:lastModifiedBy>Ксения</cp:lastModifiedBy>
  <dcterms:modified xsi:type="dcterms:W3CDTF">2023-09-08T02:28:00Z</dcterms:modified>
  <cp:revision>7</cp:revision>
  <dc:subject/>
  <dc:title/>
</cp:coreProperties>
</file>