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18 год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42"/>
        <w:gridCol w:w="2120"/>
        <w:gridCol w:w="6076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короделов И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654936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Капит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егиональные электрические сет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К Масте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99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ац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6373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лимат.р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88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НПП "Информ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емонтэнергомонтаж и 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техэнерг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51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Тепло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21934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фтКомплек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Этало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Гормо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18646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осхо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689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СК "Перспектив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В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323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кси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Ка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609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плове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9579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Ф "НОВА-1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е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Т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МП "СИБМОНТАЖСПЕЦ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939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"Цифровые регуляторы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Р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Д Электромонтаж-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589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А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257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РСУ №5 "Новосибирскграждан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ская ПМК "Ремвод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ЦИЯ "СИБИНЖИНИРИН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ПЕРСПЕКТИВ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722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альная строительная компан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Архитектурных решений и технологи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1483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ТеплоЭнерго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265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ЭСБ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57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осток-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7034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ловский шахтостроите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930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332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С-Инжинирин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Энергопром-НовЭЗ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италИнве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238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НГС-Разви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77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оккар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833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СП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ГС-Терм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845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СТ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8539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адзо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948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Инве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7865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СК Фронт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777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К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экспресс 54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934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К "ЭнергоПерспектив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946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К Аврор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РАДИА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538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ЭМ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1118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ссве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91047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БАССТРОМ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кт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730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ТЭ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265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БраН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3117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ТВ 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6860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СК-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ачеств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0209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нвест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324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одвод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130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3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688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112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8690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га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44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олог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04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АЛЬКОНСТРУКЦ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-Гра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28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ая энергосервисная компан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РСУ№10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058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мвентиляц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27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рвис Снаб-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КомСвяз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нвекто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544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С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СЭ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3953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СУ № 17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104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СК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УЭ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2233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жиниринговая компания Экспер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660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 Дом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4184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СибЭнерго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50039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Э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рачинский источни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51051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СИБСПЕЦ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637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водово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508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мЭлит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220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Д ДД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30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Моноли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2433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К-2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Энерго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нтез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7555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Цент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79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6.12.2018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ТИС Технолодж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94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п-инжинирин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242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601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ЖК "Энергети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ервис-1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332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ллио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300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 Спец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УП ПО "Севе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792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Ц "Чистая Вод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554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М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7929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-С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Эк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6738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фт-Комплек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адемпар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и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775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ПКФ "Агро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ьян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0855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сиб 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592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тетика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196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2.07.2018 г. (протокол №26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ВентКомплек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015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м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21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м-Строй Новосибирс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742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И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22043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 "ПАРН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32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К "Комплексные системы пр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983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933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ФЕР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215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ов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зрождение-4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365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троительный трест №43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тех-НС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447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мский ИТЦ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1296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тройСти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81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Гара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1653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Р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рудЗапСиб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08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РАНИТ-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755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НИК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734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саженников М.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21246668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йрулин А.Ж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074215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ЭЛС-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949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6.12.2018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Д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460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ДТ 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24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лубев В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рлит-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Э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090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6.12.2018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тлант-Ю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608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йМарке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ФК "Касо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303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ктроИнжинирин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535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пСибЭнерг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9726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ОТ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351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6.12.2018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лужба заказчика ЖКХ Ленинского район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693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ПЖТ "ЛУЧ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НФИДЕН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мский ИТЦ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12966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портни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04099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-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429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6.12.2018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ПГ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778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П "Анози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1125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Масте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У-47 и 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5278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осбил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мо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2789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Т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453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аспи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29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афт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508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К "Факе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135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РУС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202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Ф "Гара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03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 "Администрация Обского БВП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са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277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Э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54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1377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ие газовые сет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601186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е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435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пром РИ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428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ТТ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189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усинпро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9030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О "ОРИО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8269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ПРОД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079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фф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4848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монт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98133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рсис-Строите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848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6464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Т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801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Агро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коммунальных услу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0039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ЭнергоГруп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146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йСТи Автоматизац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итрест№43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КАД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0945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50298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Новосибирскэнергосбы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лимпияСтрой-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4872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Г«МЕРИДИА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5048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М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7060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М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919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н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880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ая компания "ПАРН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932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ОС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апит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90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ГУП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Т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5306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ангард-НС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7146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Б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18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УЙМААДА-ПЕТРОЛИУ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373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хноАрсен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842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в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5688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ЭНЕРГОСЕРВИ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7219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 "ОРИОН-АКВ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фт-Универсал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569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мпут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8674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ый концерн "Метаприбор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5295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схо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5802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ЦКУ и 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00398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лавновосибирскстрой-СП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Н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637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Фасад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8553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ртика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348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Крафт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2082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6079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ндари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637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овые сети Сибири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828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тертехэнерго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05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Брайто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164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ЭК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Перфек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86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Кап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0624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МУ - 2 ТО - 27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02328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климатПлю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1254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К "Технолог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302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енТрансУголь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03325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МП Перспектив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1906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Новосибирскэнергомонтаж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йтрест №43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ЛЬКОНСТРУКЦИЯ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СМА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008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форт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9238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ес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54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Городские газовые сети"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УЗСПТ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 "Тактику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9877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онтрак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910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ыжков и К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"ТС-СТРОЙ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ДИЗАЙН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К "Альян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605680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Марке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МНУ-70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Арма-Ко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0507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иб-М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СЦТДЭ "ДИАСИБ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питалГрад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3987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РТ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ОРПОРАЦИЯ "СИБИНЖИНИРИНГ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ГМС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0515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7T14:13:00Z</dcterms:modified>
  <cp:revision>5</cp:revision>
  <dc:subject/>
  <dc:title/>
</cp:coreProperties>
</file>