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17 год.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33"/>
        <w:gridCol w:w="2102"/>
        <w:gridCol w:w="4678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га-Ко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44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Цифровые регулято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-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 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ьРегион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монтаж-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3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СК"Перспектив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ДИЗАЙ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нергоТех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"Информ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х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73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ОРПОРАЦИЯ "СИБИНЖИНИРИНГ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пут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216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тех-НС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447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Ф "Агро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нецконтак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009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Этало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СМП "СИБМОНТАЖСПЕЦ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93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ентство переме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82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ч. 7 ст. 3.3 Федерального закона № 191-ФЗ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ТеплоЭнерго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26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архитектурных решений и технолог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148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" ПРОМ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Полярная звезд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04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п. 2 ч. 1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Капит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ЭНЕРГОПРОМ-НовЭЗ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ервис-Инжиниринг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ожно - ремонтно-строительное управление №11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9588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олит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2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СК "ПЕРСПЕКТИВ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72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СибПрод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альная строительная компа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СТ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85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РАДИА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538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ТК "Аврор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К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Тепло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219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ют-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7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ч. 7 ст. 3.3 Федерального закона № 191-ФЗ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омпания "Кардин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98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ачеств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02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дко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26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тройконтак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2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ете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289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кси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Э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строй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11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5.05.2017 г. (протокол №20) исключен из членов Ассоциации п. 5 ч. 2 ст. 55.7, ч.3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ац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637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вертикал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60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ч. 7 ст. 3.3 Федерального закона № 191-ФЗ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ДРАТНЫЙ МЕТ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488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ч. 7 ст. 3.3 Федерального закона № 191-ФЗ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КомСвяз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тетика-Новосибирс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7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1.12.2017 г. (протокол №6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униципапальня строительная компа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онвекто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54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асстройэли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Наладка Сибэлектро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015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транс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287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сход-П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107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жиниринговая компания Экспер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66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3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68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ая Компания "СибРегио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04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1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емонтэнергомонтажи 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ссв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91047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тех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63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С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55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рвис Снаб-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апит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ервис ДД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3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СК-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СУ №17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1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правление дорожного строи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46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Р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СМУ "Доволенское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10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Технопарк Новосибирского Академгород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фтКомплек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СЦТДЭ "ДИАСИБ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ЖК "Энергети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атериал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2100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ТС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олубе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-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 С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Э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н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8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35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водстроительных материалов №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22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1.12.2017 г. (протокол №6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ОТ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АрмаКо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05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Ф "НОВА-1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ПЖТ "ЛУЧ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ападно-Сибирская строительная компа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10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"КОНФИДЕН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адзо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94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К Аврор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в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ентКомплек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 СМНУ-70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ав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6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ТЕХЭНЕРГ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5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М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сиб плю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59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КаД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6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лужба заказчика ЖКХ Ленинского район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69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У "Администрация Обского БВП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правление капитального строительств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ГИДРОМЕХ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05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ГС-Терм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84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СК Фронт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77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Этало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РСУ-5 НГ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кт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7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сход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580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Новосибирскэнергосбы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ибэнергогруп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14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фф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48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УНР-215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19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Цент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7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рад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2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Лифт Комплекс"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Гормос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186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лорСпрут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43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1.12.2017 г. (протокол №60) исключен из членов Ассоциации п. 2 ч. 2 ст. 55.7 Градостроительного кодекса РФ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рремстрой-2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10.2017 г. (протокол №54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йСиТи Автоматизац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5029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Э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ая компания "Сиб-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кад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09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ибирские кровли и фас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одвод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1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СМ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008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пловен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9579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112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86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тетика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19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ловский шахтостроител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9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-ПЛЮ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429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"ОРИОН-АКВ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фт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508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ТИС Технолод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9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лимат.ру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88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Черепановская ПМК "Ремвод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ЭЛС-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94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инпро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90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 Спец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УП ПО "Север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01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УЙМААДА-ПЕТРОЛИУ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5137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Сибирский государственный университет путей сообщения", ФГБОУ ВО СГУПС и СГУП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сис-Строител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84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ес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онтОтделкаСтроительствоСантехник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ЭнергоГруп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14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К-2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мпуть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86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 Марк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64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фт-Универса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569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ЭНЕРГО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72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нновации и Маркетинг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43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лавновосибирскстрой-СП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короделов И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806549363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Т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80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овосибирскэнерго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МУ - 2 ТО - 27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1023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рес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5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д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07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тертехэнерго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0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ыжков и 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троительный трест №43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портни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40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-М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ая энергосервисная компа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УЗСПТ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техмонтаж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53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всерв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ТТ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8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БАССТРОМСЕРВИ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Р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РСУ №5 "Новосибирскграждан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ервис-1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33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К "Факел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13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МВЕНТИЛЯЦ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27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МНУ-70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КС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ОРИОН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826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Д "САС Цемент Новосибирс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21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арк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"ТК Аврор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134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АЛЬКОНСТРУКЦ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"ТС-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РУССТРО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0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Новосибирск-Нефтестро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409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0.06.2017 г. (протокол №28) исключен из членов Ассоциации п. 5 ч. 2 ст. 55.7, ч.3 ст. 55.7 Градостроительного кодекса РФ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ра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1202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7.06.2017 г. (протокол №30) исключен из членов Ассоциации п. 5 ч. 2 ст. 55.7, ч.3 ст. 55.7 Градостроительного кодекса РФ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ПЕЦСТРОЙ-Ж/Д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8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7.06.2017 г. (протокол №30) исключен из членов Ассоциации п.2 ч. 1 ст. 55.7 Градостроительного кодекса Р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7T10:27:00Z</dcterms:modified>
  <cp:revision>4</cp:revision>
  <dc:subject/>
  <dc:title/>
</cp:coreProperties>
</file>