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 к выдаче Свидетельств о допуске, стандартов и правил саморегулирования членов АРООР СРО ССР за 2016 год.</w:t>
      </w:r>
    </w:p>
    <w:tbl>
      <w:tblPr>
        <w:tblW w:w="1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33"/>
        <w:gridCol w:w="1900"/>
        <w:gridCol w:w="4660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лена Ассоци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ИБИРЬЛИФТРЕМОН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018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01.02.2016 г. (протокол №5) исключен из членов Ассоциации п. 5 ч. 2 ст. 55.7, ч. 3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материал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1008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ирекция Заказчик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716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05.2016 г. (протокол №18) исключен из членов Ассоциации п. 5 ч. 2 ст. 55.7, ч. 3 ст. 55.7 Градостроительного кодекса РФ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Ц УП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893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вынесено предупреждение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У-3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688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вынесено предупреждение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троль-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66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ТрансСиб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31102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"СибРегио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362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ют-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575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р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12023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вынесено предупреждение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ирьРегион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СК "Перспекти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284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 Производственное объединение"Цифровые регулятор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740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ерлит-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НМУ-2 Сибэлектро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01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монтаж-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39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ПР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796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Эл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0388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1.04.2016 г. (протокол №15) исключен из членов Ассоциации п. 5 ч. 2 ст. 55.7, ч. 3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 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528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у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31102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вынесено предупреждение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ерепановская передвижная механизированная колонна "Ремвод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1149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га-Ко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441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ДИЗАЙ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923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о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отечественник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743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П "ЭЛТЕ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08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Агро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РЕМОН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176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 СИБИРЬЛИФТРЕМОН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702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НСО СМЭ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508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УНР 215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1917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"Информ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31327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АЙ ЛИФТ 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690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знецкконтак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10093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СМП "СИБМОНТАЖСПЕЦ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939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ная компания "Этало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62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пут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2169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ЭнергоТех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08893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х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733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ОРПОРАЦИЯ "СИБИНЖИНИРИНГ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М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ГазСисте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0200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Энергопром-Новосибирский электродный заво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61129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ная компания "Перспекти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72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СК "ПОЛЯРНАЯ ЗВЕЗД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043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Р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СК "СП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426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ансервис-Инжиниринг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063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гентство переме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824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ибСтройКапитал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884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онолит-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22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СК "Сантехсервис Плю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3379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ШС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986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фф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4848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ирь Регион Дор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33616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тех-НС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4477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гиональная строительная компа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6897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роительная група "Меридиа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5048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гонСпец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3405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6.05.2016 г. (протокол №18) исключен из членов Ассоциации п. 5 ч. 2 ст. 55.7, ч. 3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тройконтак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270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Акси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034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К Аврор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СКО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6717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сибТепло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219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Компания "Кардинал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9829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РАДИА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538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У-112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869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продко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2674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качество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020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лектрострой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1158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Региональные электрические сет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сход-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1072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ибКомСвяз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2930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векто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31544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мвертикал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602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ЗБАССЭЛЕКТРО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14707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транс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028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мете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289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сстройэли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збасспромсвязь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6199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вадратный метр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4886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Муниципальная строительная компа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64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правление капитального стро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Наладка Сибэлектро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0159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стетика-Новосибирс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7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т-Акцен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3568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жиниринговая компания  Эксп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660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Жил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784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Ремонтэнергомонтаж и 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796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ассве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91047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строй Плю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054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капитал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90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 "Сервис Снаб-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9067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осбил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АНСЕРВИС ДД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30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СО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551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ТТИ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269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остех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631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"ФСК -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30074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 ИНЖЕНЕРНЫЙ ЦЕНТР "АС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701196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СМУ "Доволенское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10300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ная Компания "СибРегион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362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евс-Электро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796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ЖК "Энергети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219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КО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6949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онтажно-строительное управление-47 Проммехано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940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инал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88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НЕТИ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191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ТИС+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30084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Монтаж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1888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сток-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38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Технопарк Новосибирского Академгородк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521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правление дорожного стро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460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фт Комплек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259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Голубев Виктор Алексе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61669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женерные сети Проек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1213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Регион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1724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ерлит-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048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ОГРУ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41072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стандар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306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вынесено предписание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ная компания "ТС-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09728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-С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3208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Новосибирскэнергосбы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2557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ЭЛ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090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сибирск СтройМастер 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8639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МЭЛЕКТРО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801939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рмоСофт-Сибир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31547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К реконструкц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621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СКа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313609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ПЕЦСТРОЙ Ж/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1480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ирские кровли и фасад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ЭКОР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118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ть-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95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лужба заказчика ЖКХ Ленинского район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693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НОВА-1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2298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35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авод строительных материалов 7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224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ФИДЕНС АССЕТ МЭНЕДЖМЕН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287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Промышленно-железнодорожный транспорт "ЛУЧ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022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роительная компания "ИСКАН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166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 ПСК Фронтал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7777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КБУ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11858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СЦТДЭ "ДИАСИБ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7537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Сот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816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онтОтделкаСтроительствоСантехник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0534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Гра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528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ррем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22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Тепловен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858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50298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фт- Универсал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569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Инновации и Маркетинг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4339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фт-Серви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2828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таллоконструкции-2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0432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"Сибирский государственный университет путей сообщения", ФГБОУ ВО СГУПС и СГУП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131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НовАКТВ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983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а-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23058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лорСпрут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432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Новосибирск-Нефтестро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409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ыжков и 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047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ремпут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867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РСУ №5  "НГ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варсис-Строител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848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МУ - 2 ТО - 27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10232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лектроМарке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6464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Управление автомобильным транспортом НЗХК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5378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вартал-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198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короде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065493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Ф "ГородМастеров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770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ибЭнергоГру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146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АйСиТи автоматизац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4227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Русь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1177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усская Индустриальная компа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728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троительный трест №43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сибирскэнергомонтаж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7254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иО - КОТЭ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0869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ибирская компания "Вест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657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УЗСПТС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01077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лавновосибирскстрой-СП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315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ородские газовые сет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261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Калачёва</dc:creator>
  <dc:description/>
  <cp:keywords/>
  <dc:language>en-US</dc:language>
  <cp:lastModifiedBy>Ксения</cp:lastModifiedBy>
  <dcterms:modified xsi:type="dcterms:W3CDTF">2023-09-07T08:30:00Z</dcterms:modified>
  <cp:revision>2</cp:revision>
  <dc:subject/>
  <dc:title/>
</cp:coreProperties>
</file>