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проверок в части соблюдения требований к выдаче Свидетельств о допуске, стандартов и правил саморегулирования членов Некоммерческого партнерства Строителей Сибирского региона за 2015 год.</w:t>
      </w:r>
    </w:p>
    <w:tbl>
      <w:tblPr>
        <w:tblW w:w="132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58"/>
        <w:gridCol w:w="1740"/>
        <w:gridCol w:w="6093"/>
      </w:tblGrid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верки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Перлит-Строй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9090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О «НМУ-2 СИБЭЛЕКТРОМОНТАЖ»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1013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Мега-ком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4411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рьРегионСтро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42038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НПП "ЭЛТЕМ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108065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инвест 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5284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Энергомонтаж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1290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Предприятие ремонта и строительств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7961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Черепановская передвижная механизированная колонна "Ремводстро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011496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тройБердск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119296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ИБСТРОЙДИЗАЙН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9232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уТехнолоджи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87295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пецмонтаж-Н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7399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роизводственное Объединение «Цифровые  регуляторы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7403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оотечественникСервис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74351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НСО СМЭ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5086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УНР-215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19170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производственно-коммерческая фирма «Агросервис»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1289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Монолит-Строй»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02280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стройпуть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216919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ибэлектросервис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3222499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НП ССР от 21.05.2015 г. (протокол №16) исключен из членов Партнерства п.5. ч.2. ст. 55.7, ч.3 ст 55.7 Градостроительного кодекса РФ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Научно-производственное предприятие «Информсервис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3132729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КОРПОРАЦИЯ «СИБИНЖИНИРИНГ»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4423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рансервис-Инжиниринг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00638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Контроль-Н»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66065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Кузнецкконтакт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100938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ТРОЙИНВЕСТ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2073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ПЕЦРЕМОН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017625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ЭнергоТехСерви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088939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О СИБИРЬЛИФТРЕМОНТ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70262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рхСтро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27333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КАЙ ЛИФТ СЕРВИ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69005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К Эталон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5625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СМП «СИБМОНТАЖСПЕЦСТРОЙ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19396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РОМСТРО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27893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СК "ПОЛЯРНАЯ ЗВЕЗД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304302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тройГазСистем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02009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«ПЕРСПЕКТИВА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7226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гентство перемен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8245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МРстро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74758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ШСМ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9862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Сибтрубопроводстрой-Газификац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3993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НП ССР от 26.03.2015 г. (протокол №9) действие свидетельства Приостановлено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»ЭНЕРГОПРОМ-НовЭЗ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611295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СибПродМонтаж»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42616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ибСтройКапитал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8840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 «Интех-НСК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144778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тройМонтаж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57736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Региональная строительная компания»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6897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Энергосервисная компания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267177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 ТК Аврора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34078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овосибТеплоСтро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219348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Фирма "РАДИАН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153835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рофф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48485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ибкачество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0209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ибродком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2674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ВАДРАТНЫЙ МЕТР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48869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Стройкапитал»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8903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Компания "Кардинал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198297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МУ-112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28690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Электростройсервис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21158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еием специализированного органа вынесено Предписание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Стройконтакт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2700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Муниципальная строительная компания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66482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О «Наладка Сибэлектромонтаж»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0159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ФСК «Сантехсервис Плюс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33796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9147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Аксит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03424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Восход-П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910725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Уют-Монтаж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5751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ы нарушения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Прометей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228948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 "Сибирские Коммуникации и Связь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29309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капитального строитель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97979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тройматериалы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210081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 Масстройэлит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42087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стетика - Новосибирс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8701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ромвертикаль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26029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рт-Акцент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23568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Инжиниринговая компания Эксперт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266016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Кузбасспромсвязьмонтаж»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261995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ибтрансстро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02873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Сибтрубопроводстрой-Газификац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3993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НП ССР от 11.06.2015 г. (протокол №19) исключен из членов Партнерства п.5. ч.2. ст. 55.7, ч.3 ст 55.7 Градостроительного кодекса РФ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УЗБАССЭЛЕКТРОСЕРВИ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14707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ительная Компания "СибРегион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23624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ы нарушения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мстрой Плю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05465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Ремонтэнергомонтаж и сервис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79629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СИБИРЬЛИФТРЕМОНТ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10182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еием специализированного органа вынесено Предупреждение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МУ-3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6882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ервис Снаб-Н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90677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Управляющая компания по эксплуатации жилья "Сибирская инициатив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04343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ФСК-Монтаж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300747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ибЖилСтро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7843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Конвектор»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3154419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ТТИК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2699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осбилд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229117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остроительный комбинат №1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634455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НП ССР от 02.07.2015 г. (протокол №22) исключен из членов Партнерства п.5. ч.2. ст. 55.7, ч.3 ст 55.7 Градостроительного кодекса РФ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трой-Капитал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7372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НП ССР от 02.07.2015 г. (протокол №22) исключен из членов Партнерства п.5. ч.2. ст. 55.7, ч.3 ст 55.7 Градостроительного кодекса РФ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Электростройсервис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21158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еием специализированного органа вынесено Предупреждение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 «Ростехстрой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6315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ПМК Чернореченская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300278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ЭКСО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25519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ТРАНСЕРВИС ДДС»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6304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ассвет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910478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троительно Монтажное Управление -1 Академ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26507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дорожного строитель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4607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Технопарк Новосибирского Академгородка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252116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«Инженерные сети Проект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412138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МК реконструкция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6216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Новосибирск СтройМастер К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86397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Восток -С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38012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"СИНЕТИ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1918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Иженерный центр АСИ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7011969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еть-Стро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9575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ая некоммерческая организация Сибирский центр технической диагностики и экспертизы "ДИАСИБ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75377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инал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8880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нитарное предприятие строительно-монтажное управление "Доволенское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0103008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МонтажСерви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18884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ОГРУ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410728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троительная компания "Ве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30415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иниматель Голубев Виктор Алексееви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0616695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Лифт Комплекс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25915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ЭМТВЭС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403224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РегионСерви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17245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К «ТС-СТРОЙ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09728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лис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040596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стандарт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3064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евс-Электро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27967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Новосибирскэнергосбыт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025576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ур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120239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Электростройсервис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21158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внеплановая проверка. Выявленные нарушения устранены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ПСК ФРОНТАЛ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77776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Линевский домостроительный комбинат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310346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Перлит-К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0483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ибстрой-СК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320887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ОТИС+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3008435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МЭЛ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090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СИБСПЕЦСТРОЙ-Ж/Д»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14801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СКаД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3136096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МЖК "Энергети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22195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РОМЭЛЕКТРОМОНТАЖ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8019399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ЭКОРТ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011823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ибирские кровли и фаса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3148327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онтажно-строительное управление-47 Проммеханомонтаж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19406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ермоСофт-Сибирь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315476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лужба заказчика по жилищно-коммунальному хозяйству Ленинского район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26933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троительная компания "ИСКАНТ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1669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ибстрой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35187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Завод строительных материалов 7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222417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ргонСпецСтро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340548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ы нарушения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ирекция Заказчик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07166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 ПРОИЗВОДСТВЕННО-КОММЕРЧЕСКАЯ ФИРМА "НОВА-1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9229818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Промышленно-железнодорожный транспорт "ЛУЧ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0229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троительная компания  «СОТА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816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ОНФИДЕНС АССЕТ МЭНЕДЖМЕНТ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02876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нитарное предприятие "Комбинат бытовых услуг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11858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КОМ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69495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Ц УПС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89360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Горремстрой-2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7226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Тепловент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18589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Град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52828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ЭлСтро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003886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ифт-Универсал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5696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коСтро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502985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Фирма "НовАКТ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9833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ПО "Сибирский государственный университет путей сообщения", ФГБОУ ВПО СГУПС и СГУП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13155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варсис-Строитель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28484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нновации и Маркетинг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4339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ифт-Серви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028288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еталлоконструкции-2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04325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ремпуть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186746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ова-Стро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9230588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лорСпрутСтрой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43205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монтОтделкаСтроительство Сантехник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00544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ыжков и 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10474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вязьМонтаж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07719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лектроМаркет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6464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ЛЕСТР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02287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руд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311024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СМУ - 2 ТО - 27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2328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Ремонтно-строительное управление №5 "Новосибирскгражданстро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11615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Новосибирск-Нефтестро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4094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Градиент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317503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рь Регион Дорстро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33616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овосибирскэнергомонтаж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272547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Строительный трест №43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1343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иО - КОТЭ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008697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СибЭнергоГруп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14655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усская Индустриальная Компа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72810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АйСиТи Автоматизац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4227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НПО "Механосервис-НКМЗ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062662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троительная компания "Русь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117725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ют-Монтаж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35751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еием специализированного органа вынесено Предупреждение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ительная Компания "СибРегион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523624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еием специализированного органа вынесено Предупреждение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ргонСпецСтро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340548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еием специализированного органа вынесено Предупреждение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СИБИРЬЛИФТРЕМОНТ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10182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АРООР СРО ССР от 24.12.2015 г. (протокол №43) Действие свидетельства Приостановлено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Управление автомобильным транспортом НЗХ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53786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АНТЕХСЕРВИ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003598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Ф Город Мастеро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7706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лавновосибирскстрой-С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6315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ибирская компания "Вест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6572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Городские газовые се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2615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УЗСПТС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010778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Калачёва</dc:creator>
  <dc:description/>
  <cp:keywords/>
  <dc:language>en-US</dc:language>
  <cp:lastModifiedBy>Калачёва</cp:lastModifiedBy>
  <dcterms:modified xsi:type="dcterms:W3CDTF">2016-03-18T07:06:00Z</dcterms:modified>
  <cp:revision>2</cp:revision>
  <dc:subject/>
  <dc:title/>
</cp:coreProperties>
</file>