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ия проверок в части соблюдения требований к выдаче Свидетельств о допуске, стандартов и правил саморегулирования членов Некоммерческого партнерства Строителей Сибирского региона за 2011 год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2268"/>
                              <w:gridCol w:w="283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рганизации ИН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идетельства о допус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ание и дата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 пр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Перлит-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90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14.03-2009-540319090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Проверка 11.01.2011-17.01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25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1.04-2009-5408225017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Проверка 11.01.2011-17.01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Ерма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204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7.03-2009-540522041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8.01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  СМП «СИБМОНТАЖСПЕЦ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1939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13.03-2009-540519396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Проверка 18.01.2011-24.01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Утилекс АйТи 200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168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50.02-2009-5406168116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Совета Партнерства, протокол от 20.09.2010 №37 проверка 18.01.2011-19.01.2011 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Индустрия-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4018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4.02-2009-540640183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Проверка 25.0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нерг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12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1.04-2009-541011290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 Проверка 25.01.2011-31.01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роизводственно-коммерческая фирма «Агро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128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1.05-2009-540311289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 Проверка 25.0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лавСиб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4172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2.02-2009-5406417281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 20.09.2010 №37 Проверка 28.01.2011-03.02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инвест-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528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6.02-2010-540415284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01.02.2011-04.02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ЭНЕРГОПРОМ – Новосибирский электродный за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6112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24.02-2010-544611295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01.02.2011-07.02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альпФас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189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33.02-2010-541001896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08.02.2011-14.02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ТР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477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11.02-2010-540624776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08.02.2011-10.02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Гор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37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35.02-2009-540823797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 Проверка 11.02.2011-17.02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АЗНАЛАД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052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2.02-2010-541000523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14.02.2011-15.02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пу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2169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1.02-2010-540721691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21.02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Инженер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98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1.02-2010-540539898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01.03.2011-09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ворческая мастерская САР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273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6.02-2009-540822739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0.09.2010 №37 Проверка 16.03.-22.03.2011г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от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4348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5.02-2010-540643488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09.03.2011-10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епл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3362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7.02-2010-540433622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22.03.2011-28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П «Теплоэнергоресурсосбере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324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8.02-2010-541013244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 22.03.2011-28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продк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267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78.02-2010-541012674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16.03.2011-22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Фирма «РАДИ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538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5.02-2010-540715383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23.03.2011-28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эросвяз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84504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7.02-2010-544845047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22.03.2011-25.03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 «БКЗ –Энерго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2440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2.02-2010-540724409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Совета Партнерства, протокол от 18.11.2010 №44 Проверка 25.03.2011 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нвестСтрой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238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10.02-2010-540122387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31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вадратный ме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488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8.02-2010-540624886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18.11.2010 №44 Проверка 25.03.2011-31.03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нергосервисная 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671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5.02-2009-540126717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1.04.2011-4.04.2011 План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осбил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29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1.03-2010-540822911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1.04.2011- 07.04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К Авро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340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3.03-2010-5410134078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8.04.2011-14.04.2011г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Жил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784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74-2010-540637843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1.04.2011-07.04.2011г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осибирск СтройМастер 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863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4.02-2010-540248639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Совета Партнерства, протокол от 24.02.2011 №7 Проверка 08.04.2011-14.04.2011 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одземмет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1855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0.02-2010-540618559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Совета Партнерства, протокол от 24.02.2011 №7 Проверка 08.04.2011-14.04.2011 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НПП «Информ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327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0.03-2010-543313272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1.04.2011-07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У ВПО «Сибирский  государственный университет  путей сооб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131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5.02-2010-540211315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8.04.2011-14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ирские кровли и фаса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48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0.03-2010-543314832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8.04.2011-14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онвектор»  ИНН 54331544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6.02-2010-543315441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4.-14.04. 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Элит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3168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4.02-2010-540331683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5.04.2011-21.04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Обь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84516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9.02-2010-544845167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5.04.2011-21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ектно-строительная компания «Лагу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3023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5.02-2010-540130231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5.04.2011-21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фирма «ИРС и 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736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9.02-2010-540717363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5.04.2011-22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МК реконструк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62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2.02-2010-540636216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5.04.2011-18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еть-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69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72-2010-540426933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2.04.2011-28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отранс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9233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9.02-2010-540923313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5.04.2011-22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НЕТ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191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9.04-2009-541011918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5.04.2011-22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ки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232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3.03-2010-540652328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2.04.2011-28.04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онолит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22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4.03-2010-541002280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5.04.2011-29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лужба заказчика по жилищно-коммунальному хозяйств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69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72-2010-540426933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4.04.2011-28.04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Ди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88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2.02-2010-540218880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2.04.2011-28.04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С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70972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61-2010-421709728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4.04.2011-03.05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конта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27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32.03-2010-540622700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3.05.2011-1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асс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91047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3-2010-542910478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3.05.2011-1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материа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21008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8.03-2010-544210081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3.05.2011-1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ЭнергоТех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70889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3-2010-421708893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3.05.2011-1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289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87-2010-5404228948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1.05.2011-17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Инженерные сети 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2241213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48-2010-222412138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1.05.2011-17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Завод строительных материалов  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224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2-2010-540422241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6.05.2011-2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стетика-Новосибир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87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93-2010-540218701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6.05.-20.05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емеровский завод металлоконструк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1678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58-2010-4205167858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6.05.2011-2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22220547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7.02-2010-222205475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Совета Партнерства, протокол от 24.02.2011 №7 Проверка 11.05.-17.05.20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емеровский завод металлоконструк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1678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45.03-2010-4205167858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6.05.-20.05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Главновосибирск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109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7.04-2009-540610914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6.05.2011-2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Тех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649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3.02-2010-540426491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6.05.2011-20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ка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020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79-2010-540620209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3.05.2011-31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МУ-11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869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08-2010-540528690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5.05.2011-31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Эл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038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7.02-2010-541000388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3.05.2011-27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фирма «Энергозащи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2242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4.02-2010-540322427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7.05.2011-31.05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КС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551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44-2010-540425519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1.06.2011-07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мпериал-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38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30.02-2010-540313872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1.06.2011-07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копьевский шахтострой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237112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7.03-2010-422371124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1.06.2011-07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емонтОтделкаСтроительствоСан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0054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9.02-2010-544500544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.06.2011-07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ектно-строитель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7110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29-2010-421711032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.06.2011-10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униципальное учреждение г. Новосибирска «Управление дорож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460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6.02-2010-540634607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6.06.2011-10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егион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477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6-02-2010-5408247758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6.06.2011-10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убев Викто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06166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6-2010-54450616695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6.-20.06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Кон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</w:rPr>
                                    <w:t>54043757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03-2010-540437578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4.06.-20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ервис Снаб-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906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3.02-2010-540419067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4.06-20.06.2011г 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Компания «Сибстрой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65561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87-2010-540655617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14.06-20.06.2011г 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ИНЖЕНЕРНЫЙ ЦЕНТР «АС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70119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0-02-2010-420701196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1.06.-27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Регион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6313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6.02-2010-540631390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 21.06.-27.06.2011 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троительная компания «В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304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5.02-2010-540533041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1.06.-27.06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ЛифтКомплек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259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04-2010-540632591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1.06.-27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Региональные электрически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914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09-2010-540629147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1.06.-27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Кузбасстепло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0065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11-2010-420500651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7.06.-30.06.2011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Энергоспец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01118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384-2010-5440111825 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4.06-30.06.2011г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Технопарк Новосибирского Академгород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52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2.02-2010-540825211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24.06.-30.06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кадем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357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43.02-2010-540823578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овета Партнерства, протокол от 24.02.2011 №7 Проверка 04.07.-08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 переданы в специализированный орган, осуществляю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гентство переме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824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2.03-2010-540538245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.-07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Акси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0342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8.03-2010-540603424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.-07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Здвинское Строительно-монтаж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111007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7.02-2010-5421110076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.-07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255" w:before="0" w:after="0"/>
                                    <w:ind w:right="480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ED1C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МУП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ED1C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троительно-монтажное управление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«Доволен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0103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494949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458.02-2010-542010300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-08.07.2011г. 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ехноСт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3687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3.02-2010-540436876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.-08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узнецкконта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210093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7.03-2010-422100938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.-08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осибирская технологическ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392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701.05-2010-540823926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.-07.07.2011г 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Масстройэли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4208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49494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892.05-2010-540642087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-07.07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Компания «Карди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982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8.03-2010-5407198297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-08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тла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049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27.02-2010-540650494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4.07-08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ирское инженерное бю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531857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3.02-2010-5405318577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протокол от  03.05.2011 №15 Проверка 11.07-15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ктройстрой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115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795.03-2010-540521158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протокол от  03.05.2011 №15 Проверка 11.07-15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БИРЬЛИФТРЕМО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1018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71.02-2010-540110182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1.07.-15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Капит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884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6.03-2010-540248840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1.07.-15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 «Сибтрубопроводстрой-Газифик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399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803.04-2010-540633993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1.07.-15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НовосибТепло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32193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8.02-2010-540321934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1.07-15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емэл-налад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186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74.02-2010-540421864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1.07-15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ПК «Э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782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677.04-2010-540527822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2.07-18.07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Сибирские Коммуникации и Связ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293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1.02-2010-540652930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емстрой Плю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054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3.02-2010-540530546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ГазСист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020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00.03-2010-540530200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СтройМас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1901858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82.04-2010-540530200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АС 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2241281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0.02-2010-222412813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МК «Чернореченск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30027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59.04-2010-544300278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оннели и коммуник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845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46.04-2010-540128458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капита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890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7.03-2010-540218903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18.07-22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Монтаж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7075773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85.03-2010-770757736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25.07.-29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У-1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5045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77.03-2010-540250454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25.07.-29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255" w:before="0" w:after="0"/>
                                    <w:ind w:right="480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ОО «Строительно-монтажное управление-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68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>0734.03-2010-540316882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25.07.-29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Форту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404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8.03-2010-540424045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25.07.-29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л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0405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30.02-2010-540604059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от 03.05.2011 №15 Проверка 01.08.-05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 «Асфадор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484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63.04-2010-540524849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1.08.2011г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Ваши Ок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63432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20.03-2010-5406343287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1.08.-05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ргонСпец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43405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4.02-2010-540434054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1.08.-05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АТТ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269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9.02-2010-540312699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ртнерства, Протокол №15 от 03.05.2011 Проверка 01..08.-05.08.2011г. 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О СЦТДЭ «ДИАСИ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21753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2.03-2010-540217537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8.08.-15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учет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4296899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3.02-2010-540429689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8.08.-12.08. 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Дирекция заказчи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707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7.03-2010-540707166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8.08.-12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ОТИС+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30084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0.04-2010-421300843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8.08.-12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Зевс-Электр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527967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05.02-2010-540527967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8.08.-12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512023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4.02-2010-545120239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5.08.-19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 переданы в специализированный орган, осуществляю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Линевский домостроительный комбина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3103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76.02-2010-544310346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5.08-17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станда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633064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49.02-2010-540633064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5.08.-19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Гаран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825471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88.06-2010-540825471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8.08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ЕМЭ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09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4.02-2010-540410901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5.08.-19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аладка Сибэлектромонтаж» ИНН 54031015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2.02-2010-540310159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5.08.-19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КНК Ст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686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17.02-2010-543316866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2.08.-26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 переданы в специализированный орган, осуществляю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СК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331360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2.03-2010-543313609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2.08.-26.08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МУ-1 Акад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650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84.03-2010-540826507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31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стальмонтаж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2250985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31.03-2010-222509854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2.08.-31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П Кемеровской области «Жилищно-коммунальное хозя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124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7.05-2010-420512411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31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54452544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86.02-2010-544525443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.09-07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НОВОСИБСТАЛЬКОНСТРУК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31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77.02-2010-540310064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5.09.-09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Восход-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91072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89.03-2010-542910725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с 5.09-09.09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ЖК «Энергет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21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9.02-2010-540522195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5.09.-09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Промвертика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82602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3.02-2010-540826029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5.09.-09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Консервщ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91005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40.02-2010-542910052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5.09.-09.09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еханосервис НКМЗ Кузбас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4205191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60.04-2010-420519114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2.09.-16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тран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42050287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0.04-2010-420502873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2.09.-16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СУ-47 «Проммехан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11940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0.04-2010-420502873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05.09.-09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Инв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627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66.02-2010-540636279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2.09-16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остех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246315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10.02-2010-540246315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2.09.-15.09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-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949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494949"/>
                                    </w:rPr>
                                    <w:t>54043208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76.02-2010-5404320887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2.09.-16.09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Муниципальная строительн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0158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53.05-2010-540746648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9.09-23.09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пецремо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452567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36.03-2010-544525678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9.09.-23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Новосибирскэнерг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725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4.03-2010-540127254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9.09-23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Сибирь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70255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19.02-2010-5407025576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9.09.-21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Перлит-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54044048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2.02-2010-540440483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0.09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13351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54.04-2010-5401335187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19.09.-22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МУ-3 КП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596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9.02-2010-540655969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6.09-30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г. Новосибирска «Управление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979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5.04-2010-540629797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6.09.-30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орговый квартал-Новосибир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304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19.02-2010-5405230467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6.09.-30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ермоСофт-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547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0.02-2010-5433154761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6.09.-30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ктроМарк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646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8.03-2010-540246464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6.09-30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Регион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1724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4.02-2010-5408172453-C-0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6.09.-30.09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ЭКОР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11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75.02-2010-541001182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15 от 03.05.2011 Проверка 26.09.-30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К ФС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797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87.03-2010-5408279774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3.10.-07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Городские газ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26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1.03-2010-540652615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3.10-07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ремпу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1867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60.02-2010-5401186746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3.10-7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Лифт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282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7.01-2010-541002828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3.10-07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Инновации и маркет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433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6.01-2010-541014339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0.10-14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Лифт-Универс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569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6.01-2010-540315696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10.-14.10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ЗиО – КОТ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5109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79.01-2010-540251094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0.10.-14.10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УАТ НЗХ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537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9.03-2010-5410153786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ртнерства, Протокол №24 от 07.07.2011 Проверка 17.10-21.10.2011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 «Восток-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38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04.02-2010-540533801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7.10-21.10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-Капита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737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3.02-2010-540537372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7.10.-21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электро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32224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27.01-2010-5443222499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7.10.-21.10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 переданы в специализированный орган, осуществляю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Спецмонтаж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127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3.02-2010-541001278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4.10-28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СО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988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35.03-2009-540129889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.11.-07.11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сервис-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332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9.05-2009-5407133282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1.11.-08.11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Ф «Город 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770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25-2009-540317706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7.11-11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Производственно-ремон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974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6.04-2009-540419744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1.11.-08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нвестиции в строитель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0172286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17.02-2010-701722862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2.11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 переданы в специализированный орган, осуществляю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 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139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36.02-2009-540421395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7.11-11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Теплов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858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5.02-2010-540718589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4.11.-18.11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а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92305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7.01-2010-540923058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4.11.-16.11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ПЦ УП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1744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5.04-2009-540117448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4.11.-16.11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ыжков и 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047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2.03-2009-540710474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4.11-18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овосибирск-Нефте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409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07.04-2009-540414094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4.11-18.11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вязь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077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72.02-2009-541010771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4.11-18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31102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87.02-2009-541311024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1.-25.11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ые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12689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46-2010-540126891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1-25.11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лавновосибирскстрой-СП» ИНН 54066315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38.02-2010-540663151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1.-22.11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С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228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45.02-2009-5410022871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1-25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Гра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528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55.03-2009-540535282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1.-25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Сибтехмонтаж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17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2.04-2009-540311714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1-25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Проектно-монтажная фирма «Центр технической поддержки Энергопрогресс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 5410000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1.02-2010-5410000902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1.-25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О «Сибэнергогруп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65146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9.02-2009-540651465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4.11.-30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АО «Чистоозерная механизированная колонна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411037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5.02-2009-544110375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4.11.-30.11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КИП-Сибирь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6552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5.04-2010-540655233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4.11-30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 переданы в специализированный орган, осуществляю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Кварсис –Строитель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52848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0.04-2009-540528484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4.11.-30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ФСК «Сантехсервис Плюс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31337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6.03-2010-5403133796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4.11.-30.11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Градиент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331750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4.03-2009-5433175031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1.12-02.12-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Строительно-монтажное управление №2 Тоннельного отряда №27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4110232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6.04-2009-0411023283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1.12.-07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О Ремонтно-строительное управление №5 «Новосибирскгражданстрой»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51161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4.03-2009-5405116154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1.12.- 07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ибремстрой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9226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22.02-2009-5409226341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1.12.-07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троительная компания «Белый медведь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2502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9.03-2009-540250210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8.12.-14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Еврострой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24695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1.04-2009-5402469585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8.12.-14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строительная компания "Русь"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451177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1.03-2009-544511772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8.12.-14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Строительная компания "Сибстрой"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451154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6.03-2009-5445115421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8.12.-14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Горремстрой-2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53722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2.04-2009-540537226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08.12.-14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ЛОГРУС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4641072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80.02-2009-2464107283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2.12.-16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Сибирская электромонтажная компания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4612010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54.02-2009-246120104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2.12.-16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О «ЭкоСтрой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52268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48.03-2009-540522685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9.12.-23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АНТЕХСЕРВИС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450035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7.02-2009-5445003598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ртнерства, Протокол №24 от 07.07.2011 Проверка 25.12.-21.12.20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АйСиТи Автоматизация» ИНН  54062422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6.03-2009-540624227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19.12.-23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Металлоконструкции-2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60432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4.03-2009-5406043251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1.12.-28.12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усская Индустриальная компания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 54021728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4.02-2009-540217281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6.12.-30.12.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НПО «Механосервис НКМЗ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7106266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50.03-2009-7710626620-С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7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Фирма «Новосибирское антенно-кабельное телевизионное вещание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4198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8.02-2009-5404198330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6.12.-28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пецэлектромонтаж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53984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75.02-2009-5405398445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26.12-30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ЭТРЭС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41130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49.02-2009-5404113009-C-0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тнерства, Протокол №24 от 07.07.2011 Проверка  26.12 – 29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2268"/>
                        <w:gridCol w:w="2835"/>
                        <w:gridCol w:w="15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рганизации ИН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видетельства о допуск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 и дата проведения провер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пр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Перлит-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909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14.03-2009-540319090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Проверка 11.01.2011-17.01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250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1.04-2009-5408225017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Проверка 11.01.2011-17.01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Ерма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204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7.03-2009-540522041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8.01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  СМП «СИБМОНТАЖСПЕЦ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1939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13.03-2009-540519396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Проверка 18.01.2011-24.01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Утилекс АйТи 200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168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50.02-2009-5406168116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Совета Партнерства, протокол от 20.09.2010 №37 проверка 18.01.2011-19.01.2011 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Индустрия-Сиби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4018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4.02-2009-540640183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Проверка 25.0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12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1.04-2009-541011290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 Проверка 25.01.2011-31.01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роизводственно-коммерческая фирма «Агро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128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1.05-2009-540311289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 Проверка 25.0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лавСиб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4172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2.02-2009-5406417281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 20.09.2010 №37 Проверка 28.01.2011-03.02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инвест-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528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6.02-2010-540415284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01.02.2011-04.02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ЭНЕРГОПРОМ – Новосибирский электродный за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61129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24.02-2010-544611295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01.02.2011-07.02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альпФас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189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33.02-2010-541001896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08.02.2011-14.02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ТРЕ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477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11.02-2010-540624776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08.02.2011-10.02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Гор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37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35.02-2009-540823797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 Проверка 11.02.2011-17.02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АЗНАЛАД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052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2.02-2010-541000523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14.02.2011-15.02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пу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2169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1.02-2010-540721691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21.02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Инженерные технолог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98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1.02-2010-540539898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01.03.2011-09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ворческая мастерская САР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273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6.02-2009-540822739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0.09.2010 №37 Проверка 16.03.-22.03.2011г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от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4348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5.02-2010-540643488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09.03.2011-10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епл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3362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7.02-2010-540433622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22.03.2011-28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П «Теплоэнергоресурсосбереж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324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8.02-2010-541013244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 22.03.2011-28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продк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267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78.02-2010-541012674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16.03.2011-22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Фирма «РАДИ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538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5.02-2010-540715383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23.03.2011-28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эросвяз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Н 54484504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7.02-2010-544845047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22.03.2011-25.03.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 «БКЗ –Энерго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2440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2.02-2010-540724409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Совета Партнерства, протокол от 18.11.2010 №44 Проверка 25.03.2011 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вестСтройПрое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238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10.02-2010-540122387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31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вадратный ме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488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8.02-2010-540624886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18.11.2010 №44 Проверка 25.03.2011-31.03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нергосервисная  комп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671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5.02-2009-540126717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1.04.2011-4.04.2011 План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осбилд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29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1.03-2010-540822911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1.04.2011- 07.04.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К Авро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340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3.03-2010-5410134078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8.04.2011-14.04.2011г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Жил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784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74-2010-540637843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1.04.2011-07.04.2011г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осибирск СтройМастер 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863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4.02-2010-540248639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Совета Партнерства, протокол от 24.02.2011 №7 Проверка 08.04.2011-14.04.2011 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одземмет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1855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0.02-2010-540618559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Совета Партнерства, протокол от 24.02.2011 №7 Проверка 08.04.2011-14.04.2011 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НПП «Информ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327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0.03-2010-543313272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1.04.2011-07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У ВПО «Сибирский  государственный университет  путей сообщ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131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5.02-2010-540211315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8.04.2011-14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ирские кровли и фаса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48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0.03-2010-543314832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8.04.2011-14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онвектор»  ИНН 54331544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6.02-2010-543315441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4.-14.04.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Элит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3168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4.02-2010-540331683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5.04.2011-21.04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Обь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84516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9.02-2010-544845167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5.04.2011-21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ектно-строительная компания «Лагу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3023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5.02-2010-540130231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5.04.2011-21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фирма «ИРС и 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736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9.02-2010-540717363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5.04.2011-22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МК реконструк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62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2.02-2010-540636216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5.04.2011-18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еть-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69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72-2010-540426933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2.04.2011-28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отранс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9233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9.02-2010-540923313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5.04.2011-22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НЕТ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191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9.04-2009-541011918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5.04.2011-22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ки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232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3.03-2010-540652328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2.04.2011-28.04.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онолит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22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4.03-2010-541002280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5.04.2011-29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лужба заказчика по жилищно-коммунальному хозяйств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69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72-2010-540426933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4.04.2011-28.04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Дин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88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2.02-2010-540218880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2.04.2011-28.04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С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70972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61-2010-421709728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4.04.2011-03.05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конта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27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32.03-2010-540622700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3.05.2011-1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асс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91047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3-2010-542910478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3.05.2011-1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материа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21008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8.03-2010-544210081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3.05.2011-1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ЭнергоТех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70889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13-2010-421708893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3.05.2011-1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289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87-2010-5404228948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1.05.2011-17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Инженерные сети Прое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241213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48-2010-222412138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1.05.2011-17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Завод строительных материалов  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224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2-2010-540422241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6.05.2011-2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стетика-Новосибир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870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93-2010-540218701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6.05.-20.05.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емеровский завод металлоконструк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1678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58-2010-4205167858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6.05.2011-2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Лиде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22220547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7.02-2010-222205475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Совета Партнерства, протокол от 24.02.2011 №7 Проверка 11.05.-17.05.20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емеровский завод металлоконструк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1678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45.03-2010-4205167858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6.05.-20.05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Главновосибирск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109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7.04-2009-540610914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6.05.2011-2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Тех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649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3.02-2010-540426491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6.05.2011-20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каче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020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79-2010-540620209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3.05.2011-31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МУ-11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869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08-2010-540528690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5.05.2011-31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Эл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038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7.02-2010-541000388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3.05.2011-27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фирма «Энергозащи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2242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4.02-2010-540322427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7.05.2011-31.05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КС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551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44-2010-540425519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1.06.2011-07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мпериал-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387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30.02-2010-540313872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1.06.2011-07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копьевский шахтострой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237112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7.03-2010-422371124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1.06.2011-07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емонтОтделкаСтроительствоСантех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0054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9.02-2010-544500544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.06.2011-07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ектно-строительное управл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71103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29-2010-421711032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.06.2011-10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униципальное учреждение г. Новосибирска «Управление дорожного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460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6.02-2010-540634607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6.06.2011-10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егион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477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6-02-2010-5408247758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6.06.2011-10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убев Виктор Алекс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061669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16-2010-54450616695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6.-20.06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Кон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</w:rPr>
                              <w:t>54043757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03-2010-540437578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4.06.-20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ервис Снаб-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906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3.02-2010-540419067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4.06-20.06.2011г 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Компания «Сибстройтех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65561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87-2010-540655617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14.06-20.06.2011г 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ИНЖЕНЕРНЫЙ ЦЕНТР «АС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70119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0-02-2010-420701196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1.06.-27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РегионПрое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6313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6.02-2010-540631390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 21.06.-27.06.2011 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троительная компания «В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304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5.02-2010-540533041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1.06.-27.06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ЛифтКомплек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259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04-2010-540632591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1.06.-27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Региональные электрически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914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09-2010-540629147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1.06.-27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Кузбасстепло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0065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11-2010-420500651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7.06.-30.06.2011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Энергоспец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01118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384-2010-5440111825 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4.06-30.06.2011г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Технопарк Новосибирского Академгород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52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2.02-2010-540825211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24.06.-30.06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кадем-Стр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357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43.02-2010-540823578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овета Партнерства, протокол от 24.02.2011 №7 Проверка 04.07.-08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 переданы в специализированный орган, осуществляю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гентство переме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824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2.03-2010-540538245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.-07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Акси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0342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8.03-2010-540603424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.-07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Здвинское Строительно-монтажное Управл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111007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7.02-2010-5421110076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.-07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tLeast" w:line="255" w:before="0" w:after="0"/>
                              <w:ind w:right="480" w:hanging="0"/>
                              <w:contextualSpacing/>
                              <w:rPr>
                                <w:b w:val="false"/>
                                <w:b w:val="false"/>
                                <w:bCs w:val="false"/>
                                <w:color w:val="ED1C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МУП </w:t>
                            </w:r>
                            <w:r>
                              <w:rPr>
                                <w:b w:val="false"/>
                                <w:bCs w:val="false"/>
                                <w:color w:val="ED1C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ительно-монтажное управление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«Доволенс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0103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494949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458.02-2010-542010300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-08.07.2011г. 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ехноСт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3687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3.02-2010-540436876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.-08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узнецкконтак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210093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7.03-2010-422100938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.-08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осибирская технологическая комп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392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701.05-2010-540823926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.-07.07.2011г 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Масстройэли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4208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9494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892.05-2010-540642087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-07.07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Компания «Кардин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982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8.03-2010-5407198297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-08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тла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049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27.02-2010-540650494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4.07-08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ирское инженерное бюр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5318577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3.02-2010-5405318577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протокол от  03.05.2011 №15 Проверка 11.07-15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ктройстрой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115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795.03-2010-540521158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протокол от  03.05.2011 №15 Проверка 11.07-15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БИРЬЛИФТРЕМО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1018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71.02-2010-540110182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1.07.-15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Капит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884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6.03-2010-540248840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1.07.-15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 «Сибтрубопроводстрой-Газифик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399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803.04-2010-540633993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1.07.-15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НовосибТепло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32193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8.02-2010-540321934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1.07-15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емэл-налад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186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74.02-2010-540421864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1.07-15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ПК «Экспе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782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677.04-2010-540527822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2.07-18.07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Сибирские Коммуникации и Связ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293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1.02-2010-540652930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емстрой Плю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054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3.02-2010-540530546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ГазСист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020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00.03-2010-540530200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СтройМас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1901858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82.04-2010-540530200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АС 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241281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0.02-2010-222412813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МК «Чернореченск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30027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59.04-2010-544300278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оннели и коммуник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845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46.04-2010-540128458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капитал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890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7.03-2010-540218903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18.07-22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Монтаж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7075773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85.03-2010-770757736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25.07.-29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У-18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5045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77.03-2010-540250454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25.07.-29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tLeast" w:line="255" w:before="0" w:after="0"/>
                              <w:ind w:right="480" w:hanging="0"/>
                              <w:contextualSpacing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ОО «Строительно-монтажное управление-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688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>0734.03-2010-540316882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25.07.-29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Форту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404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8.03-2010-540424045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25.07.-29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л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0405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30.02-2010-540604059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от 03.05.2011 №15 Проверка 01.08.-05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 «Асфадор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484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63.04-2010-540524849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1.08.2011г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Ваши Ок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63432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20.03-2010-5406343287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1.08.-05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ргонСпец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43405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4.02-2010-540434054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1.08.-05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АТТ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269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9.02-2010-540312699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ртнерства, Протокол №15 от 03.05.2011 Проверка 01..08.-05.08.2011г. 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О СЦТДЭ «ДИАСИ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21753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2.03-2010-540217537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8.08.-15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учет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4296899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3.02-2010-540429689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8.08.-12.08. 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Дирекция заказчи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7071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7.03-2010-540707166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8.08.-12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ОТИС+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30084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0.04-2010-421300843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8.08.-12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Зевс-Электр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527967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05.02-2010-540527967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8.08.-12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у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512023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4.02-2010-545120239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5.08.-19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 переданы в специализированный орган, осуществляю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Линевский домостроительный комбина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31034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76.02-2010-544310346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5.08-17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станда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633064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49.02-2010-540633064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5.08.-19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Гаран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825471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88.06-2010-540825471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8.08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ЕМЭЛ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09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4.02-2010-540410901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5.08.-19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аладка Сибэлектромонтаж» ИНН 54031015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2.02-2010-540310159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5.08.-19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КНК Ст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686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17.02-2010-543316866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2.08.-26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 переданы в специализированный орган, осуществляю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СК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331360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2.03-2010-543313609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2.08.-26.08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МУ-1 Акад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650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84.03-2010-540826507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31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стальмонтаж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250985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31.03-2010-222509854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2.08.-31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П Кемеровской области «Жилищно-коммунальное хозяй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124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7.05-2010-420512411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31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вангар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54452544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86.02-2010-544525443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.09-07.09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НОВОСИБСТАЛЬКОНСТРУК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31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77.02-2010-540310064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5.09.-09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Восход-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91072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89.03-2010-542910725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с 5.09-09.09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ЖК «Энергет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219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9.02-2010-540522195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5.09.-09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Промвертика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82602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3.02-2010-540826029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5.09.-09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Консервщ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91005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40.02-2010-542910052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5.09.-09.09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еханосервис НКМЗ Кузбас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4205191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60.04-2010-420519114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2.09.-16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тран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42050287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0.04-2010-420502873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2.09.-16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СУ-47 «Проммехан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11940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0.04-2010-420502873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05.09.-09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Инве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627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66.02-2010-540636279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2.09-16.09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остех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246315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10.02-2010-540246315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2.09.-15.09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-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494949"/>
                              </w:rPr>
                              <w:t>54043208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76.02-2010-5404320887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2.09.-16.09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Муниципальная строительная комп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0158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53.05-2010-540746648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9.09-23.09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пецремо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452567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36.03-2010-544525678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9.09.-23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Новосибирск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725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4.03-2010-540127254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9.09-23.09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СибирьЭнерг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70255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19.02-2010-5407025576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9.09.-21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Перлит-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54044048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2.02-2010-540440483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0.09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13351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54.04-2010-5401335187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19.09.-22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МУ-3 КП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596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9.02-2010-540655969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6.09-30.09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г. Новосибирска «Управление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979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5.04-2010-540629797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6.09.-30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орговый квартал-Новосибир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304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19.02-2010-5405230467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6.09.-30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ермоСофт-Сиби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547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0.02-2010-5433154761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6.09.-30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ктроМарк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646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8.03-2010-540246464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6.09-30.09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Регион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1724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4.02-2010-5408172453-C-0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6.09.-30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ЭКОР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118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75.02-2010-541001182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15 от 03.05.2011 Проверка 26.09.-30.09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К ФС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797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87.03-2010-5408279774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3.10.-07.10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Городские газовы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26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1.03-2010-540652615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3.10-07.10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ремпу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1867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60.02-2010-5401186746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3.10-7.10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Лифт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282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7.01-2010-541002828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3.10-07.10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Инновации и маркет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433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6.01-2010-541014339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0.10-14.10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Лифт-Универс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569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6.01-2010-540315696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10.-14.10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ЗиО – КОТ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5109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79.01-2010-540251094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0.10.-14.10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УАТ НЗХ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537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9.03-2010-5410153786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ртнерства, Протокол №24 от 07.07.2011 Проверка 17.10-21.10.2011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 «Восток-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380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04.02-2010-540533801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7.10-21.10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-Капитал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737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3.02-2010-540537372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7.10.-21.10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электро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32224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27.01-2010-5443222499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7.10.-21.10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 переданы в специализированный орган, осуществляю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Спецмонтаж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127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3.02-2010-541001278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4.10-28.10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СО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988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35.03-2009-540129889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.11.-07.11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сервис-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332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9.05-2009-5407133282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1.11.-08.11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Ф «Город Мастер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770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25-2009-540317706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7.11-11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Производственно-ремонтное предприят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974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6.04-2009-540419744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1.11.-08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вестиции в строитель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0172286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17.02-2010-701722862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2.11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 переданы в специализированный орган, осуществляю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 МИ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139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36.02-2009-540421395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7.11-11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Теплове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858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5.02-2010-540718589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4.11.-18.11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а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92305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7.01-2010-540923058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4.11.-16.11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ПЦ УП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1744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5.04-2009-540117448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4.11.-16.11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ыжков и 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047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2.03-2009-540710474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4.11-18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овосибирск-Нефте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409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07.04-2009-540414094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4.11-18.11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вязь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077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72.02-2009-541010771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4.11-18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РУ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31102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87.02-2009-541311024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1.-25.11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12689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46-2010-540126891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1-25.11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лавновосибирскстрой-СП» ИНН 54066315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38.02-2010-540663151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1.-22.11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С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228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45.02-2009-5410022871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1-25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Град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528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55.03-2009-540535282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1.-25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Сибтехмонтаж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17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02.04-2009-540311714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1-25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Проектно-монтажная фирма «Центр технической поддержки Энергопрогресс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 5410000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1.02-2010-5410000902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1.-25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О «Сибэнергогруп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65146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9.02-2009-540651465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4.11.-30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АО «Чистоозерная механизированная колонна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411037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5.02-2009-544110375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4.11.-30.11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КИП-Сибирь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6552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5.04-2010-540655233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4.11-30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 переданы в специализированный орган, осуществляю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Кварсис –Строитель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52848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0.04-2009-540528484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4.11.-30.11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ФСК «Сантехсервис Плюс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31337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6.03-2010-5403133796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4.11.-30.11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Градиент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331750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4.03-2009-5433175031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1.12-02.12-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Строительно-монтажное управление №2 Тоннельного отряда №27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4110232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6.04-2009-0411023283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1.12.-07.12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О Ремонтно-строительное управление №5 «Новосибирскгражданстрой»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51161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4.03-2009-5405116154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1.12.- 07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ибремстрой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9226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22.02-2009-5409226341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1.12.-07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троительная компания «Белый медведь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2502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9.03-2009-540250210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8.12.-14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Еврострой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24695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1.04-2009-5402469585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8.12.-14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строительная компания "Русь"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451177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1.03-2009-544511772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8.12.-14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Строительная компания "Сибстрой"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451154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6.03-2009-5445115421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8.12.-14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Горремстрой-2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53722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2.04-2009-540537226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08.12.-14.12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ЛОГРУС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4641072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80.02-2009-2464107283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2.12.-16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Сибирская электромонтажная компания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4612010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54.02-2009-246120104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2.12.-16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О «ЭкоСтрой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52268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48.03-2009-540522685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9.12.-23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АНТЕХСЕРВИС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450035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7.02-2009-5445003598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ртнерства, Протокол №24 от 07.07.2011 Проверка 25.12.-21.12.20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АйСиТи Автоматизация» ИНН  54062422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6.03-2009-540624227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19.12.-23.12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Металлоконструкции-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60432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4.03-2009-5406043251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1.12.-28.12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усская Индустриальная компания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 54021728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4.02-2009-540217281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6.12.-30.12.201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НПО «Механосервис НКМЗ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7106266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50.03-2009-7710626620-С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7.12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Фирма «Новосибирское антенно-кабельное телевизионное вещание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4198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8.02-2009-5404198330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6.12.-28.12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пецэлектромонтаж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53984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75.02-2009-5405398445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26.12-30.12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ЭТРЭС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41130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49.02-2009-5404113009-C-0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ства, Протокол №24 от 07.07.2011 Проверка  26.12 – 29.12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4:00Z</dcterms:created>
  <dc:creator>Калачёва</dc:creator>
  <dc:description/>
  <cp:keywords/>
  <dc:language>en-US</dc:language>
  <cp:lastModifiedBy>Калачёва</cp:lastModifiedBy>
  <cp:lastPrinted>2012-01-20T09:21:00Z</cp:lastPrinted>
  <dcterms:modified xsi:type="dcterms:W3CDTF">2012-08-27T03:39:00Z</dcterms:modified>
  <cp:revision>13</cp:revision>
  <dc:subject/>
  <dc:title/>
</cp:coreProperties>
</file>