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и принято решение о выдаче свидетельства о допуске к определенному виду или видам работ, которые оказывают влияние на безопасность объектов капитального строительства: 2010 год – 215 членов Партн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0 год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283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ции ИН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ПЦ УП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2.08-05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троительный трест №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2.08-06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РОС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2.08.-06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РАНД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ые технологи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3.08.-09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08.-13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ПФ «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08-16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есено предуп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ая компания «СО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6.08-20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Новосибирск-Нефтестрой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9.08-13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МФ «ЦТП «Энергопрогрес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08.-17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ПРП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2.08.-19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пловент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08.-19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 Связьмонта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6.08.-19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15 ЦАРЗ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6.08-20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Град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08-24.08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СТР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3.08.-27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троительная компания «Прогрес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3.08.-27.08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сская индустриальн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3.08-27.08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ТРЭ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5.08.-31.08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ко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01.09.-03.09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СУ-4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1.09.-03.09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К «Сиб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6.09.-10.09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8.09.-10.08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Евро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06.09-10.09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ктроМонтажПроект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09-15.09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варсис- Строител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09.-17.09.-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техмонта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5.09.-21.09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ради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0.09-24.09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Фронтал 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2.09-27.09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 ПРОМЭЛЕКТРОМОНТА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4.09.-28.09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Русь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2.09-28.09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электр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3.09-29.09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МП «Перспектив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7.09.-30.09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РСУ-5 «Новосибирскгражданпроек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4.10.-08.10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ыжков и 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4.10.-08.10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руд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4.10.-08.10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НЕТИ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4.10.-08.10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Горремстрой-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10.-12.10.2010г.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ре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10-15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троительно-монтажное управление №2 Тоннельного отряда «2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10-15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сервис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1.10-15.10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СФ «АМ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0.09.-13.10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ая компания «Белый медвед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10-22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ПО «Механосервисная НКМ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10.-22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АйСиТи Автоматизация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10.-22.10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КИФ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5.10-29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Фирма «НовАКТ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5.10-27.10.2010г. 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СК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5.10.-29.10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ые Технологии Большого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2.11-03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иГ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1.11.10-09.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есено пред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Берд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01.11.-09.11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Жилищно-коммунальная управляющая компания НЭ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ибИНК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.-16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ФС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-16.1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МУ-17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-12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НМУ-2Сибэлектромонта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.-15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М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9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ЛОГРУ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8.11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Энергосервисная  компания ООО «ЭСК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7.11.-22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ПП «Электронная техника в медицин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0.11.-23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МОНТА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4.11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ЛЭНД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5.11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и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5.11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ЭнергоГруп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9.11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 «СМР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7.11-23.11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Чистоозерная Механизированная колонна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01.12.2010г.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Уют- Монтаж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02.12.2010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га-Ком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.12-3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ирьтелеком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1.12.-07.12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ДИЗАЙН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6.12-07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таллоконструкции-2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06.12-8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Технолоджи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12-17.12.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12.-17.12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аутехник-Сибир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12.-17.12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Ф «Город Мастер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6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пекцио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иГ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7.12.10-17.12.10 Вне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йствие свидетельства приостановл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УНР-2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13.12.-17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амертонЭнерджиГрупп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0.12. 22.12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0.12.-22.12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Инженерный центр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0.12.-23.12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монтаж -Н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3.12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тех-НС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0.12.-24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рхСтро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7.12.-27.12.201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авигатор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7.12.2010-31.12.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НПО «Цифровые регулятор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27.12-29.12.2010г. Планов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2835"/>
                        <w:gridCol w:w="15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ции ИН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оведения провер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ПЦ УП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2.08-05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троительный трест №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2.08-06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РОС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2.08.-06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РАНД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ые технологи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3.08.-09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 МИ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08.-13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ПФ «Горо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08-16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несено предуп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ая компания «СО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6.08-20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Новосибирск-Нефтестрой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9.08-13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МФ «ЦТП «Энергопрогрес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08.-17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ПРП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2.08.-19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пловент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08.-19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 Связьмонта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6.08.-19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15 ЦАРЗ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6.08-20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Град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08-24.08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СТР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3.08.-27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троительная компания «Прогрес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3.08.-27.08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сская индустриальная комп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3.08-27.08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ТРЭ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5.08.-31.08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ко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01.09.-03.09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СУ-4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1.09.-03.09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К «Сиб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6.09.-10.09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8.09.-10.08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Евро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06.09-10.09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ктроМонтажПроект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09-15.09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варсис- Строител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09.-17.09.-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техмонта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5.09.-21.09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радиен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0.09-24.09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Фронтал Н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2.09-27.09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 ПРОМЭЛЕКТРОМОНТА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4.09.-28.09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Русь»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2.09-28.09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электромонтаж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3.09-29.09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МП «Перспектив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7.09.-30.09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РСУ-5 «Новосибирскгражданпроек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4.10.-08.10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ыжков и 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4.10.-08.10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руд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4.10.-08.10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НЕТИ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4.10.-08.10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Горремстрой-2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10.-12.10.2010г.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рем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10-15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троительно-монтажное управление №2 Тоннельного отряда «27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10-15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сервис-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1.10-15.10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СФ «АМИС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0.09.-13.10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ая компания «Белый медвед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10-22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ПО «Механосервисная НКМ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10.-22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АйСиТи Автоматизация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10.-22.10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КИФ-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5.10-29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Фирма «НовАКТВ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5.10-27.10.2010г. 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СК «АВАНГАР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5.10.-29.10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ые Технологии Большого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2.11-03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иГ-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1.11.10-09.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несено пред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Бердск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01.11.-09.11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Жилищно-коммунальная управляющая компания НЭ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ибИНК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.-16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ФС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-16.11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МУ-17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-12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НМУ-2Сибэлектромонта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.-15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М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9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ЛОГРУ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8.11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Энергосервисная  компания ООО «ЭСК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7.11.-22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ПП «Электронная техника в медицин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0.11.-23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МОНТА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4.11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ЛЭНД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5.11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ит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5.11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ЭнергоГруп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9.11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 «СМР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7.11-23.11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Чистоозерная Механизированная колонна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01.12.2010г.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Уют- Монтаж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02.12.2010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га-Ком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.12-3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ирьтелеком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1.12.-07.12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ДИЗАЙН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6.12-07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таллоконструкции-2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06.12-8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Технолоджи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12-17.12.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12.-17.12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аутехник-Сибир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12.-17.12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Ф «Город Мастеро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6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цио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иГ-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7.12.10-17.12.10 Вне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йствие свидетельства приостановл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УНР-21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13.12.-17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амертонЭнерджиГрупп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0.12. 22.12.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0.12.-22.12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Инженерный центр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0.12.-23.12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монтаж -Н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3.12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тех-НС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0.12.-24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рхСтро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7.12.-27.12.201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авигатор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7.12.2010-31.12.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НПО «Цифровые регулятор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27.12-29.12.2010г. Планов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1:00Z</dcterms:created>
  <dc:creator>Калачёва</dc:creator>
  <dc:description/>
  <cp:keywords/>
  <dc:language>en-US</dc:language>
  <cp:lastModifiedBy>Калачёва</cp:lastModifiedBy>
  <cp:lastPrinted>2012-01-20T09:21:00Z</cp:lastPrinted>
  <dcterms:modified xsi:type="dcterms:W3CDTF">2012-08-29T04:54:00Z</dcterms:modified>
  <cp:revision>16</cp:revision>
  <dc:subject/>
  <dc:title/>
</cp:coreProperties>
</file>